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10/2413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4.02.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2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38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ładysława Laskonogiego 3/8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dwika Waryńskiego 10/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lerego Wróblewskiego 27/8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10/2413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4 lutego 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18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902"/>
        <w:gridCol w:w="1516"/>
        <w:gridCol w:w="2984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18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ładysława Laskonogiego 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3,4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66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22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Władysława Laskonogiego 1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z usługami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5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04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7.02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70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udwika Waryńskiego 8-1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05/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7,1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7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49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udwika Waryńskiego 10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5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69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1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517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alerego Wróblewskiego 2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70/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61,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+ piwnica 4,4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46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Walerego Wróblewskiego 27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2.6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40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6.06.2096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3 lokale mieszkalne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0:00Z</dcterms:created>
  <dc:creator>Ochrymiuk</dc:creator>
  <dc:description/>
  <dc:language>en-US</dc:language>
  <cp:lastModifiedBy>Ochrymiuk</cp:lastModifiedBy>
  <cp:lastPrinted>2006-02-09T08:53:00Z</cp:lastPrinted>
  <dcterms:modified xsi:type="dcterms:W3CDTF">2006-03-08T10:20:00Z</dcterms:modified>
  <cp:revision>2</cp:revision>
  <dc:subject/>
  <dc:title>Zarządzenie Nr </dc:title>
</cp:coreProperties>
</file>