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10 / 2411 / 0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24 lutego 2006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980" w:hanging="1980"/>
        <w:jc w:val="both"/>
        <w:rPr/>
      </w:pPr>
      <w:r>
        <w:rPr>
          <w:rFonts w:cs="Arial" w:ascii="Arial" w:hAnsi="Arial"/>
          <w:b/>
          <w:color w:val="000000"/>
          <w:sz w:val="28"/>
        </w:rPr>
        <w:t>w sprawie: przekazania Zarządowi Budynków Mieszkalnych                         w Koszalinie zabudowanej nieruchomości gruntowej w zarządzanie na czas nie oznaczony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dstawi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ust. 2 pkt 3 ustawy z dnia 8 marca 1990 r. o samorządzie gminnym  ( tekst jednolity z  2001 r. Dz. U. Nr 142 poz. 1591 z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 z późniejszymi zmianami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6 Statutu Zarządu Budynków Mieszkalnych  stanowiącego załącznik do Uchwały  Nr XXVII/249/96 Rady Miejskiej w Koszalinie z dnia  18 października  1996 r. ( z późniejszymi zmianami)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rządzam co  następuje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uję w zarządzanie Zarządowi Budynków Mieszkalnych w Koszalinie  nieruchomość gruntową zabudowaną położoną  w Koszalinie przy ulicy                         E. Kwiatkowskiego nr 20, oznaczoną  w operacie ewidencji gruntów w obrębie  ewidencyjnym nr 15 działką gruntu nr 89/13  o powierzchni 0.2871 ha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e nieruchomości nastąpi na podstawie protokołu zdawczo - odbiorczeg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nie nieruchomością przez Zarząd Budynków Mieszkalnych wygasa z dniem zawarcia umowy w formie aktu notarialnego w sprawie przeniesienia prawa własności nieruchomos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Dyrektorowi Wydziału Nieruchomości                          i Dyrektorowi Zarządu Budynków Mieszkalny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</w:rPr>
        <w:t>PREZYDENT  MIAS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</w:rPr>
        <w:t>Mirosław Mikietyński</w:t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color w:val="000000"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7:43:00Z</dcterms:created>
  <dc:creator>Barbara Deren</dc:creator>
  <dc:description/>
  <dc:language>en-US</dc:language>
  <cp:lastModifiedBy>Barbara Deren</cp:lastModifiedBy>
  <cp:lastPrinted>2006-02-22T14:02:00Z</cp:lastPrinted>
  <dcterms:modified xsi:type="dcterms:W3CDTF">2006-02-27T14:54:00Z</dcterms:modified>
  <cp:revision>17</cp:revision>
  <dc:subject/>
  <dc:title>Zarządzenie Nr </dc:title>
</cp:coreProperties>
</file>