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09 / 2409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1 lutego 2006 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87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składającej się między innymi z działki gruntu nr 365/14 o powierzchni 0,0319ha, położonej przy ul. Francuskiej nr 87, w obrębie ewidencyjnym nr 12 miasta Koszalina  - umowa warunkowa z dnia 31.01.2006r. Rep. "A" Nr 1077/2006 zawarta przed Barbarą Kubek – Notariuszem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34:00Z</dcterms:created>
  <dc:creator>Maria Samburska</dc:creator>
  <dc:description/>
  <dc:language>en-US</dc:language>
  <cp:lastModifiedBy>Maria Samburska</cp:lastModifiedBy>
  <dcterms:modified xsi:type="dcterms:W3CDTF">2006-02-22T06:35:00Z</dcterms:modified>
  <cp:revision>1</cp:revision>
  <dc:subject/>
  <dc:title>Zarządzenie Nr 409 / 2409 /06</dc:title>
</cp:coreProperties>
</file>