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9/ 2408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1 lutego 2006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uchylenia zarządzenia w sprawie skorzystania z prawa pierwokupu nieruchomości położonej w Koszalinie przy ul. Kuczkowskiego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 xml:space="preserve">Uchylić zarządzenie Nr </w:t>
      </w:r>
      <w:r>
        <w:rPr>
          <w:rFonts w:cs="Arial"/>
          <w:bCs/>
        </w:rPr>
        <w:t xml:space="preserve">398/2366/06 Prezydenta Miasta Koszalina z dnia 26.01.2006r. w sprawie skorzystania </w:t>
      </w:r>
      <w:r>
        <w:rPr>
          <w:rFonts w:cs="Arial"/>
        </w:rPr>
        <w:t>z przysługującego Miastu Koszalin prawa pierwokupu użytkowania wieczystego nieruchomości położonej w Koszalinie przy ul. Kuczkowskiego, oznaczonej w obrębie ewidencyjnym nr 17 działką gruntu nr 528/3 o powierzchni 0,0497ha, na podstawie warunkowej umowy sprzedaży z dnia 23.12.2005r. Rep. "A" Nr 9024/2005 zawartej przed Waldemarem Dullkiem – Notariuszem w Koszalinie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2:00Z</dcterms:created>
  <dc:creator>Maria Samburska</dc:creator>
  <dc:description/>
  <dc:language>en-US</dc:language>
  <cp:lastModifiedBy>Maria Samburska</cp:lastModifiedBy>
  <dcterms:modified xsi:type="dcterms:W3CDTF">2006-02-22T06:32:00Z</dcterms:modified>
  <cp:revision>2</cp:revision>
  <dc:subject/>
  <dc:title>Zarządzenie Nr 409/ 2408 /06</dc:title>
</cp:coreProperties>
</file>