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09/2407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 lutego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 położoną w Koszalinie przy Połczyń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9 oraz art.35 ust.1 i 2 ustawy z dnia 21 sierpnia 1997 r. o gospodarce nieruchomościami (tekst jednolity Dz. U.  z 2004 r.  Nr  261  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Podać do publicznej wiadomości  wykaz obejmujący nieruchomość gruntową</w:t>
        <w:br/>
        <w:t>niezabudowaną, stanowiącą własność Gminy Miasto Koszalin, przeznaczoną do zbycia, położoną w Koszalinie przy ulicy Połczyńskiej, oznaczoną geodezyjnie w obrębie ewidencyjnym nr 23 działką ewidencyjną nr 25/10 o powierzchni 1,9055 ha.</w:t>
      </w:r>
    </w:p>
    <w:p>
      <w:pPr>
        <w:pStyle w:val="TextBody"/>
        <w:rPr/>
      </w:pPr>
      <w:r>
        <w:rPr/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53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DENT MIASTA</w:t>
      </w:r>
    </w:p>
    <w:p>
      <w:pPr>
        <w:pStyle w:val="Heading3"/>
        <w:spacing w:before="0" w:after="120"/>
        <w:ind w:left="3538" w:hanging="0"/>
        <w:rPr/>
      </w:pPr>
      <w:r>
        <w:rPr/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-426" w:right="-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do zarządzenia nr 409/2407/06</w:t>
        <w:tab/>
        <w:tab/>
        <w:t>Prezydenta Miasta Koszalina</w:t>
      </w:r>
    </w:p>
    <w:p>
      <w:pPr>
        <w:pStyle w:val="Normal"/>
        <w:tabs>
          <w:tab w:val="clear" w:pos="708"/>
          <w:tab w:val="left" w:pos="10632" w:leader="none"/>
        </w:tabs>
        <w:ind w:left="9923" w:right="-8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 dnia 21 lutego 2006 r.</w:t>
      </w:r>
    </w:p>
    <w:p>
      <w:pPr>
        <w:pStyle w:val="Normal"/>
        <w:jc w:val="center"/>
        <w:rPr/>
      </w:pPr>
      <w:r>
        <w:rPr/>
        <w:t>WYKAZ NIERUCHOMOŚCI  GRUNTOWEJ  PRZEZNACZONEJ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i sposób jej 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 Nieruchomość     przeznaczona do     zbycia Zarządzeni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Nr 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Prezydenta Miasta     Koszalina z d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..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% ceny nieruchomości grunt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owiązujący podatek VA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/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46245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90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 Połczyńs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k miejscowego plan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ospodarowania przestrzenneg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-------------------------------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a obiektu handlowo-usługoweg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 powierzchni sprzedaży do 200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az z parking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zedaż prawa     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213" w:leader="none"/>
              </w:tabs>
              <w:rPr>
                <w:sz w:val="20"/>
              </w:rPr>
            </w:pPr>
            <w:r>
              <w:rPr>
                <w:sz w:val="20"/>
              </w:rPr>
              <w:t>2)  Nr 119/852/03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/>
            </w:pPr>
            <w:r>
              <w:rPr>
                <w:rFonts w:cs="Arial Narrow" w:ascii="Arial Narrow" w:hAnsi="Arial Narrow"/>
              </w:rPr>
              <w:t>z  dnia</w:t>
              <w:br/>
              <w:t>30.12.2003 r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6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2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6.6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00% + 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5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</w:t>
        <w:br/>
        <w:t>z późniejszymi zmianami), płatna jest jednorazowo przed zawarciem umowy w formie aktu notarialnego. </w:t>
      </w:r>
    </w:p>
    <w:p>
      <w:pPr>
        <w:pStyle w:val="Normal"/>
        <w:numPr>
          <w:ilvl w:val="0"/>
          <w:numId w:val="5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łożenia wniosku przez osoby, którym przysługuje pierwszeństwo z tytułu roszczenia o nabycie nieruchomości upływa, w terminie 6 tygodni od dnia wywieszenia wykazu,  w myśl art. 34 ustawy z dnia 21 sierpnia 1997 r. o gospodarce nieruchomościami (tekst jednolity Dz. U. z  2004 r. Nr 261 poz. 2603 z późniejszymi zmianami).</w:t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6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DENT MIASTA</w:t>
      </w:r>
    </w:p>
    <w:p>
      <w:pPr>
        <w:pStyle w:val="Heading3"/>
        <w:spacing w:before="0" w:after="120"/>
        <w:ind w:left="6372" w:hanging="0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02:00Z</dcterms:created>
  <dc:creator>Wladyslawa Grzegorczyk</dc:creator>
  <dc:description/>
  <dc:language>en-US</dc:language>
  <cp:lastModifiedBy>Wladyslawa Grzegorczyk</cp:lastModifiedBy>
  <cp:lastPrinted>2006-02-17T13:27:00Z</cp:lastPrinted>
  <dcterms:modified xsi:type="dcterms:W3CDTF">2006-02-24T12:02:00Z</dcterms:modified>
  <cp:revision>2</cp:revision>
  <dc:subject/>
  <dc:title>ZARZĄDZENIE</dc:title>
</cp:coreProperties>
</file>