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7/2404/06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6 lutego 2006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>w sprawie udzielenie upoważnienia p.o. Dyrektora Miejskiego Ośrodka Pomocy Społecznej 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</w:rPr>
      </w:pPr>
      <w:r>
        <w:rPr/>
        <w:tab/>
        <w:t>Na podstawie art. 47 ust. 1 ustawy z dnia 08 marca 1990 r. o samorządzie gminnym (Dz. U. z 2001 r. Nr 142, poz. 1591 z późn. zmianami), art. 92 ust.1 pkt 2 ustawy z dnia 05 czerwca 1998 r. o samorządzie powiatowym (Dz. U. z 2001 r. Nr 142, poz. 1592 z późn. zmianami), art. 86 ust. 4 ustawy z dnia 12 marca 2004 r. o pomocy społecznej (Dz. U. Nr 64, poz. 593 z późn. zmianami) zarządza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ią </w:t>
      </w:r>
      <w:r>
        <w:rPr>
          <w:b/>
          <w:sz w:val="28"/>
        </w:rPr>
        <w:t>Ewę Sobolewską</w:t>
      </w:r>
      <w:r>
        <w:rPr>
          <w:sz w:val="28"/>
        </w:rPr>
        <w:t xml:space="preserve"> p.o. Dyrektora Miejskiego Ośrodka Pomocy Społecznej w Koszalinie do zawierania porozumień z innymi powiatami w sprawie umieszczania dzieci w placówkach opiekuńczo-wychowawczych i rodzinach zastępczych oraz w sprawie wysokości wydatków na ich utrzym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ważne jest w czasie pełnienia obowiązków Dyrektora Miejskiego Ośrodka Pomocy Społecznej w Kosza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16 lutego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7:00Z</dcterms:created>
  <dc:creator>Alicja czeczotka</dc:creator>
  <dc:description/>
  <dc:language>en-US</dc:language>
  <cp:lastModifiedBy>Tomasz Sobieraj</cp:lastModifiedBy>
  <dcterms:modified xsi:type="dcterms:W3CDTF">2006-02-22T09:47:00Z</dcterms:modified>
  <cp:revision>2</cp:revision>
  <dc:subject/>
  <dc:title>Zarządzenie Nr </dc:title>
</cp:coreProperties>
</file>