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06/240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. Westerplatte 44, oznaczonej geodezyjnie w obrębie ewidencyjnym nr 31 działką ewidencyjną nr 821/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 położoną</w:t>
        <w:br/>
        <w:t>w Koszalinie przy ul. Westerplatte 44,  stanowiącą zasób nieruchomości Gminy Miasto Koszalin, oznaczoną geodezyjnie w obrębie ewidencyjnym nr 31 działką ewidencyjną nr 821/4 o powierzchni 0,2017 ha, z przeznaczeniem na zabudowę mieszkaniową wielorodzinną i usług wbudowanych w partery budyn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przeznaczen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miejscowym planem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2:00Z</dcterms:created>
  <dc:creator>Wladyslawa Grzegorczyk</dc:creator>
  <dc:description/>
  <dc:language>en-US</dc:language>
  <cp:lastModifiedBy>Wladyslawa Grzegorczyk</cp:lastModifiedBy>
  <cp:lastPrinted>2006-02-02T10:02:00Z</cp:lastPrinted>
  <dcterms:modified xsi:type="dcterms:W3CDTF">2006-04-13T07:32:00Z</dcterms:modified>
  <cp:revision>2</cp:revision>
  <dc:subject/>
  <dc:title>ZARZĄDZENIE</dc:title>
</cp:coreProperties>
</file>