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06/239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. Zdobywców Wału Pomorskiego, oznaczonej geodezyjnie w obrębie ewidencyjnym nr 31 działką ewidencyjną nr 821/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zbycia nieruchomość gruntową niezabudowaną, położoną</w:t>
        <w:br/>
        <w:t>w Koszalinie przy ul. Zdobywców Wału Pomorskiego,  stanowiącą zasób nieruchomości Gminy Miasto Koszalin, oznaczoną geodezyjnie w obrębie ewidencyjnym nr 31 działką ewidencyjną nr 821/1 o powierzchni 0,0580 ha,</w:t>
        <w:br/>
        <w:t>z przeznaczeniem na zabudowę mieszkaniową jednorodzinna wolno stojąc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przeznaczen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miejscowym planem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Krzysztof Igor Żerosław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1:00Z</dcterms:created>
  <dc:creator>Wladyslawa Grzegorczyk</dc:creator>
  <dc:description/>
  <dc:language>en-US</dc:language>
  <cp:lastModifiedBy>Wladyslawa Grzegorczyk</cp:lastModifiedBy>
  <cp:lastPrinted>2006-02-02T10:11:00Z</cp:lastPrinted>
  <dcterms:modified xsi:type="dcterms:W3CDTF">2006-04-13T07:31:00Z</dcterms:modified>
  <cp:revision>3</cp:revision>
  <dc:subject/>
  <dc:title>ZARZĄDZENIE</dc:title>
</cp:coreProperties>
</file>