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06/2397/06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z dnia 15 lutego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left="2130" w:hanging="2130"/>
        <w:rPr>
          <w:b/>
          <w:b/>
          <w:sz w:val="28"/>
        </w:rPr>
      </w:pPr>
      <w:r>
        <w:rPr>
          <w:b/>
          <w:sz w:val="28"/>
        </w:rPr>
        <w:t xml:space="preserve">w sprawach: </w:t>
      </w:r>
    </w:p>
    <w:p>
      <w:pPr>
        <w:pStyle w:val="TextBody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nie uwzględnienia wniosku użytkownika wieczystego dotyczącego przedłużenia terminu rozpoczęcia zabudowy nieruchomości położonej w Koszalinie przy ul. Bojowników              o Wolność i Demokrację,</w:t>
      </w:r>
    </w:p>
    <w:p>
      <w:pPr>
        <w:pStyle w:val="TextBody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wyznaczenia dodatkowego terminu.</w:t>
      </w:r>
    </w:p>
    <w:p>
      <w:pPr>
        <w:pStyle w:val="TextBody"/>
        <w:rPr>
          <w:b/>
          <w:b/>
        </w:rPr>
      </w:pPr>
      <w:r>
        <w:rPr>
          <w:b/>
        </w:rPr>
        <w:t> 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2 oraz art. 63 ust. 1 ustawy z dnia   21 sierpnia 1997 r.  o gospodarce nieruchomościami (Dz. U. z  2004 r. Nr 261, poz. 2603 z późn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, art. 30 ust. 1 i ust. 2 pkt. 3 ustawy z dnia 8 marca 1990 r.                     o samorządzie gminnym (Dz.U. z 2001 r. Nr 142, poz. 1591 z późn. zm.)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ydent Miasta Koszalina zarządza, co następuj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.</w:t>
      </w:r>
    </w:p>
    <w:p>
      <w:pPr>
        <w:pStyle w:val="TextBody"/>
        <w:rPr/>
      </w:pPr>
      <w:r>
        <w:rPr/>
        <w:t>Nie wyrazić zgody na przedłużenie terminu rozpoczęcia zabudowy nieruchomości gruntowej oznaczonej geodezyjnie w obrębie ewidencyjnym nr 7 działkami ewidencyjnymi nr, nr: 8, 12 o łącznej powierzchni 16.522 m</w:t>
      </w:r>
      <w:r>
        <w:rPr>
          <w:vertAlign w:val="superscript"/>
        </w:rPr>
        <w:t>2</w:t>
      </w:r>
      <w:r>
        <w:rPr/>
        <w:t>, położonej w Koszalinie przy ul. Bojowników o Wolność i Demokrację, dla której prowadzona jest w Sądzie Rejonowym w Koszalinie księga wieczysta nr 62370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TextBody"/>
        <w:rPr/>
      </w:pPr>
      <w:r>
        <w:rPr/>
        <w:t>Wyznaczyć „Muller Technik” Spółce z o.o. w Koszalinie - użytkownikowi wieczystemu nieruchomości opisanej w paragrafie 1 zarządzenia, dodatkowy termin rozpoczęcia zabudowy nieruchomości do dnia 31.12.2006 r.</w:t>
      </w:r>
    </w:p>
    <w:p>
      <w:pPr>
        <w:pStyle w:val="Heading"/>
        <w:jc w:val="both"/>
        <w:rPr>
          <w:rFonts w:eastAsia="Arial"/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 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 4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14:00Z</dcterms:created>
  <dc:creator>Gutowski</dc:creator>
  <dc:description/>
  <dc:language>en-US</dc:language>
  <cp:lastModifiedBy>Gutowski</cp:lastModifiedBy>
  <dcterms:modified xsi:type="dcterms:W3CDTF">2006-02-15T14:15:00Z</dcterms:modified>
  <cp:revision>1</cp:revision>
  <dc:subject/>
  <dc:title>Zarządzenie Nr 406/2397/06</dc:title>
</cp:coreProperties>
</file>