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406/2396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lutego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</w:t>
        <w:tab/>
        <w:t>przedłużenia terminów zabudowy nieruchomości położonej w Koszalinie przy ul. Paproci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 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62 ust. 4, w związku z art. 11 ust. 1 ustawy z dnia 21 sierpnia 1997 r. o gospodarce nieruchomościami ( Dz. U. z 2004 r. Nr 261  poz. 2603 z póź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 ust. 2 pkt. 3 ustawy z dnia 8 marca 1990 r. o samorządzie gminnym (Dz. U. z 2001r. Nr 142 poz. 1591 z późn. 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zić zgodę na przedłużenie terminów zabudowy nieruchomości oznaczonej geodezyjnie działką ewidencyjną nr 322 obrębie ewidencyjnym nr 51 o powierzchni 0,0607 ha, położonej w  Koszalinie przy ul. Paproci, dla której urządzona jest w Sądzie Rejonowym w Koszalinie księga wieczysta Nr 60425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u rozpoczęcia zabudowy ustalić na 2 l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u zakończenia zabudowy ustalić na 4 la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cząc bieg terminów od dnia sporządzenia w formie aktu notarialnego umowy w niniej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widowControl/>
        <w:jc w:val="center"/>
        <w:rPr/>
      </w:pPr>
      <w:r>
        <w:rPr/>
        <w:t>§ 2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50:00Z</dcterms:created>
  <dc:creator>Wasilewska</dc:creator>
  <dc:description/>
  <dc:language>en-US</dc:language>
  <cp:lastModifiedBy>Wasilewska</cp:lastModifiedBy>
  <dcterms:modified xsi:type="dcterms:W3CDTF">2006-02-16T06:53:00Z</dcterms:modified>
  <cp:revision>1</cp:revision>
  <dc:subject/>
  <dc:title>Zarządzenie  Nr 406/2396/06</dc:title>
</cp:coreProperties>
</file>