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406/2391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  do   sprzedaży  lokalu   użytkowego,   położonego w Koszalinie przy ulicy Bałtyckiej nr 2 z jednoczesnym </w:t>
      </w:r>
      <w:r>
        <w:rPr>
          <w:rFonts w:cs="Arial" w:ascii="Arial" w:hAnsi="Arial"/>
          <w:b/>
          <w:bCs/>
          <w:sz w:val="28"/>
        </w:rPr>
        <w:t>ustanowieniem w określonym udziale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 Nr XVI/300/2000 Rady Miejskiej w Koszalinie z dnia 16 czerwca    2000r. /z późniejszymi zmianami/ w sprawie  ustalenia   zasad  sprzedaży lokali stanowiących własność Miasta Koszali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piwnicy budynku   przy ul. Bałtyckiej 2  w Koszalinie z  udziałem  w częściach wspólnych budynku i ustanowieniem w określonym udziale prawa użytkowania wieczystego nieruchomości gruntowej oznaczonej geodezyjnie w obrębie ewidencyjnym nr 15 działką ewidencyjną nr 186/19 o powierzchni 0,0974 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43:00Z</dcterms:created>
  <dc:creator>Maciejewska</dc:creator>
  <dc:description/>
  <dc:language>en-US</dc:language>
  <cp:lastModifiedBy>Maciejewska</cp:lastModifiedBy>
  <dcterms:modified xsi:type="dcterms:W3CDTF">2006-02-16T07:43:00Z</dcterms:modified>
  <cp:revision>2</cp:revision>
  <dc:subject/>
  <dc:title>                            Zarządzenie 406/2391/06</dc:title>
</cp:coreProperties>
</file>