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406 /2390 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15 lutego  2006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:podania do publicznej wiadomości wykazu obejmującego dwa lokale użytkowe, położone w  Koszalinie przy ul. Bałtyckiej 2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, obejmujący dwa lokale użytkowe  położone w Koszalinie przy ul. Bałtyckiej 2, przeznaczone do sprzedaży zarządzeniem Prezydenta Miasta Koszalina Nr 380/2271/05  z dnia 9 grudnia 200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406/2390./06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15 lutego  2006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19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netto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86/19      obręb nr 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70,8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97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c/ 0,0522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ałtycka 2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eren istniejących usług komercyjnych typu handel, gastronomia, rzemiosło usługowe. Dotychczasowy sposób użytkowania lokalu - handel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wraz z ustanowieniem w udziale wynoszącym 522/10000 prawa użytkowania wieczystego nieruchomości gruntowej na okres do dnia 29.12.2094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.000,00 zł</w:t>
            </w:r>
          </w:p>
          <w:p>
            <w:pPr>
              <w:pStyle w:val="Normal"/>
              <w:rPr/>
            </w:pPr>
            <w:r>
              <w:rPr/>
              <w:t>a) 57.500,00 zł        b)  7.5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3.500,00 zł        -postąpienie 650,00 zł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86/19      obręb nr 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63,7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97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c/ 0,0469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ałtycka 2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eren istniejących usług komercyjnych typu handel, gastronomia, rzemiosło usługowe. Dotychczasowy sposób użytkowania lokalu - handel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wraz z ustanowieniem w udziale wynoszącym 469/10000 prawa użytkowania wieczystego nieruchomości gruntowej na okres do dnia 29.12.2094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.000,00 zł</w:t>
            </w:r>
          </w:p>
          <w:p>
            <w:pPr>
              <w:pStyle w:val="Normal"/>
              <w:rPr/>
            </w:pPr>
            <w:r>
              <w:rPr/>
              <w:t>a) 53.100,00 zł        b)  7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3.000,00 zł        -postąpienie 600,00 zł</w:t>
            </w:r>
          </w:p>
        </w:tc>
      </w:tr>
    </w:tbl>
    <w:p>
      <w:pPr>
        <w:pStyle w:val="Normal"/>
        <w:jc w:val="both"/>
        <w:rPr/>
      </w:pPr>
      <w:r>
        <w:rPr/>
        <w:t xml:space="preserve">Uwaga! Wylicytowana cena lokalu oraz pierwsza opłata za użytkowanie wieczyste  nieruchomości gruntowej powiększona o podatek VAT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</w:t>
      </w:r>
      <w:r>
        <w:rPr>
          <w:rFonts w:cs="Arial Narrow" w:ascii="Arial Narrow" w:hAnsi="Arial Narrow"/>
        </w:rPr>
        <w:t xml:space="preserve">Do opłat rocznych zostanie doliczony podatek VAT zgodnie z ustawą z dnia 11 marca </w:t>
      </w:r>
      <w:r>
        <w:rPr/>
        <w:t>2004 r. o podatku od towarów i usług (Dz.U. nr 54, poz. 535 z dnia 5 kwietnia 2004 r. z późniejszymi zmianami).Termin złożenia wniosku o nabycie lokalu przez osobę  której przysługuje pierwszeństwo w nabyciu  nieruchomości zgodnie z art. 34 ust.1 pkt 1 i 2 ustawy z dnia 21 sierpnia 1997 r. o gospodarce nieruchomościami (tekst jednolity Dz. U. z 2004 r. Nr 261 poz. 2603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58:00Z</dcterms:created>
  <dc:creator>Maciejewska</dc:creator>
  <dc:description/>
  <dc:language>en-US</dc:language>
  <cp:lastModifiedBy>Maciejewska</cp:lastModifiedBy>
  <dcterms:modified xsi:type="dcterms:W3CDTF">2006-02-22T13:58:00Z</dcterms:modified>
  <cp:revision>2</cp:revision>
  <dc:subject/>
  <dc:title>Zarządzenie  Nr 406 /2390 /06</dc:title>
</cp:coreProperties>
</file>