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04 / 2386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lutego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Koszalinie na osiedlu Północ II – działka 346/1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położonej w Koszalinie na osiedlu Północ II, w obrębie ewidencyjnym nr 12, składającej się między innymi z działki gruntu nr 346/1 o powierzchni 0,1076ha - umowa warunkowa z dnia 11.01.2006r. Rep. "A" Nr 221/2006 zawarta w Kancelarii Notarialnej Waldemara Dullka – Notariusza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7:00Z</dcterms:created>
  <dc:creator>Maria Samburska</dc:creator>
  <dc:description/>
  <dc:language>en-US</dc:language>
  <cp:lastModifiedBy>Maria Samburska</cp:lastModifiedBy>
  <dcterms:modified xsi:type="dcterms:W3CDTF">2006-02-15T13:26:00Z</dcterms:modified>
  <cp:revision>2</cp:revision>
  <dc:subject/>
  <dc:title>Zarządzenie Nr 404 / 2386 /06</dc:title>
</cp:coreProperties>
</file>