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4 / 2385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lutego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83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składającej się między innymi z działki gruntu nr 365/16 o powierzchni 0,0320ha, położonej przy ul. Francuskiej nr 83, w obrębie ewidencyjnym nr 12 miasta Koszalina  - umowa warunkowa z dnia 05.01.2006r. Rep. "A" Nr 218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4:00Z</dcterms:created>
  <dc:creator>Maria Samburska</dc:creator>
  <dc:description/>
  <dc:language>en-US</dc:language>
  <cp:lastModifiedBy>Maria Samburska</cp:lastModifiedBy>
  <dcterms:modified xsi:type="dcterms:W3CDTF">2006-02-15T13:27:00Z</dcterms:modified>
  <cp:revision>2</cp:revision>
  <dc:subject/>
  <dc:title>Zarządzenie Nr 404/2385/06</dc:title>
</cp:coreProperties>
</file>