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01/2381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1 lutego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dzielenia pełnomocnictwa p.o. Dyrektora Miejskiego Ośrodka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mocy Społe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   z a r z ą d z a m,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 </w:t>
        <w:tab/>
        <w:t xml:space="preserve">Udzielam pełnomocnictwa p.o. Dyrektora Miejskiego Ośrodka Pomocy Społecznej w  Koszalinie Pani </w:t>
      </w:r>
      <w:r>
        <w:rPr>
          <w:b/>
          <w:bCs/>
          <w:sz w:val="28"/>
        </w:rPr>
        <w:t>Ewie Sobolewskiej</w:t>
      </w:r>
      <w:r>
        <w:rPr>
          <w:sz w:val="28"/>
        </w:rPr>
        <w:t>, zam. Białowąs 28/3, 78-460 Barwice  -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 2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przepisami prawa pracy w 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   sprawach indywidualnych przed organami wymiaru sprawied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3</w:t>
        <w:tab/>
        <w:t>Do czynności przekraczających zakres pełnomocnictwa, na które potrzebna jest zgoda Prezydenta Miasta należy podejmowanie zobowiązań finansowych w kwocie powyżej stu tysięcy złot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5</w:t>
        <w:tab/>
        <w:t xml:space="preserve">Pełnomocnictwa udziela się na czas pełnienia obowiązków Dyrektora Miejskiego Ośrodka Pomocy Społecznej w Koszalinie – od dnia  01 lutego 2006 r. do dnia 15 lutego 2006 r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 6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7</w:t>
        <w:tab/>
        <w:t>Zarządzenie wchodzi w życie z dniem 01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1"/>
        <w:ind w:left="2832" w:firstLine="708"/>
        <w:rPr/>
      </w:pPr>
      <w:r>
        <w:rPr/>
        <w:t>Mirosław  Mikiety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3:00Z</dcterms:created>
  <dc:creator>Alicja czeczotka</dc:creator>
  <dc:description/>
  <dc:language>en-US</dc:language>
  <cp:lastModifiedBy>Tomasz Sobieraj</cp:lastModifiedBy>
  <dcterms:modified xsi:type="dcterms:W3CDTF">2006-02-08T11:13:00Z</dcterms:modified>
  <cp:revision>2</cp:revision>
  <dc:subject/>
  <dc:title>Zarządzenie  Nr  </dc:title>
</cp:coreProperties>
</file>