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517/2993/06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30 listopada 2006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6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88 ust. 1 pkt 1 i pkt 2  ustawy  z dnia 30 czerwca 2005 r.                o  finansach   publicznych  (Dz. U. Nr 249, poz. 2104 ze zmianami) oraz  § 10 pkt 1    uchwały Nr  XXXI / 494 / 2005  Rady  Miejskiej w Koszalinie z dnia 29 grudnia  2005 roku  w sprawie uchwalenia budżetu Miasta Koszalina na 2006 rok  –  zarządzam,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Zmniejszeniu dochodów ogółem</w:t>
      </w:r>
      <w:r>
        <w:rPr/>
        <w:t xml:space="preserve"> o kwotę</w:t>
        <w:tab/>
        <w:tab/>
        <w:tab/>
      </w:r>
      <w:r>
        <w:rPr>
          <w:b/>
        </w:rPr>
        <w:t xml:space="preserve">                   9.723.557,00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Zmniejszeniu wydatków ogółem </w:t>
      </w:r>
      <w:r>
        <w:rPr/>
        <w:t>o kwotę</w:t>
        <w:tab/>
        <w:tab/>
        <w:tab/>
      </w:r>
      <w:r>
        <w:rPr>
          <w:b/>
        </w:rPr>
        <w:t xml:space="preserve">                   9.723.557,00 zł</w:t>
      </w:r>
    </w:p>
    <w:p>
      <w:pPr>
        <w:pStyle w:val="Normal"/>
        <w:ind w:firstLine="75"/>
        <w:jc w:val="both"/>
        <w:rPr/>
      </w:pPr>
      <w:r>
        <w:rPr/>
        <w:t>z tego</w:t>
      </w:r>
      <w:r>
        <w:rPr>
          <w:b/>
        </w:rPr>
        <w:t>: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większeniu dochodów na zadania własne gminy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/>
        <w:t>o kwotę</w:t>
        <w:tab/>
        <w:t xml:space="preserve">    </w:t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346.913,00 zł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 </w:t>
      </w:r>
      <w:r>
        <w:rPr/>
        <w:t xml:space="preserve">Zwiększeniu wydatków na zadania własne gminy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/>
        <w:t>o kwotę</w:t>
        <w:tab/>
        <w:t xml:space="preserve">    </w:t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273.091,00 zł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Zmiany planu dochodów i wydatków na zadania własne gminy zawiera załącznik nr 1, który stanowi integralną część zarząd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większeniu dochodów na zadania własne powiat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kwotę</w:t>
        <w:tab/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  10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)   </w:t>
      </w:r>
      <w:r>
        <w:rPr/>
        <w:t xml:space="preserve">Zwiększeniu wydatków na zadania własne powiat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 kwotę                                                                                                       </w:t>
      </w:r>
      <w:r>
        <w:rPr>
          <w:b/>
        </w:rPr>
        <w:t>83.822,00 zł</w:t>
      </w:r>
    </w:p>
    <w:p>
      <w:pPr>
        <w:pStyle w:val="BodyText2"/>
        <w:widowControl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 planu dochodów i wydatków  na  zadania własne powiatu zawiera załącznik nr  2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/>
        <w:t xml:space="preserve">Zmniejszeniu dochodów i wydatków na zadania zlecone gminie 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/>
        <w:t xml:space="preserve">      </w:t>
      </w:r>
      <w:r>
        <w:rPr/>
        <w:t xml:space="preserve">z zakresu administracji rządowej o kwotę                                         </w:t>
      </w:r>
      <w:r>
        <w:rPr>
          <w:b/>
        </w:rPr>
        <w:t>10.110.929,00 zł</w:t>
      </w:r>
    </w:p>
    <w:p>
      <w:pPr>
        <w:pStyle w:val="BodyText2"/>
        <w:widowControl/>
        <w:tabs>
          <w:tab w:val="clear" w:pos="709"/>
          <w:tab w:val="left" w:pos="3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 planu dochodów i wydatków na zadania zlecone gminie zawiera załącznik nr 3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/>
        <w:t xml:space="preserve">Zwiększeniu dochodów i wydatków na zadania zlecone  powiatowi </w:t>
      </w:r>
    </w:p>
    <w:p>
      <w:pPr>
        <w:pStyle w:val="Normal"/>
        <w:tabs>
          <w:tab w:val="clear" w:pos="709"/>
          <w:tab w:val="left" w:pos="7200" w:leader="none"/>
          <w:tab w:val="right" w:pos="7938" w:leader="none"/>
          <w:tab w:val="left" w:pos="8280" w:leader="none"/>
          <w:tab w:val="right" w:pos="8460" w:leader="none"/>
        </w:tabs>
        <w:ind w:left="360" w:hanging="0"/>
        <w:jc w:val="both"/>
        <w:rPr/>
      </w:pPr>
      <w:r>
        <w:rPr/>
        <w:t xml:space="preserve">z zakresu administracji rządowej o kwotę                                                  </w:t>
      </w:r>
      <w:r>
        <w:rPr>
          <w:b/>
        </w:rPr>
        <w:t>8.959</w:t>
      </w:r>
      <w:r>
        <w:rPr/>
        <w:t>,</w:t>
      </w:r>
      <w:r>
        <w:rPr>
          <w:b/>
        </w:rPr>
        <w:t>00 zł</w:t>
      </w:r>
    </w:p>
    <w:p>
      <w:pPr>
        <w:pStyle w:val="Normal"/>
        <w:tabs>
          <w:tab w:val="clear" w:pos="709"/>
          <w:tab w:val="left" w:pos="7200" w:leader="none"/>
          <w:tab w:val="right" w:pos="7938" w:leader="none"/>
          <w:tab w:val="left" w:pos="8280" w:leader="none"/>
          <w:tab w:val="right" w:pos="85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planu dochodów i wydatków  na  zadania zlecone powiatowi zawiera załącznik nr 4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>
          <w:b/>
        </w:rPr>
        <w:t xml:space="preserve">g)  </w:t>
      </w:r>
      <w:r>
        <w:rPr/>
        <w:t xml:space="preserve">Zwiększeniu dochodów i wydatków na zadania realizowane przez gminę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 xml:space="preserve">     </w:t>
      </w:r>
      <w:r>
        <w:rPr/>
        <w:t xml:space="preserve">na podstawie porozumień z organami administracji rządowej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  <w:tab w:val="right" w:pos="7938" w:leader="none"/>
          <w:tab w:val="left" w:pos="8280" w:leader="none"/>
          <w:tab w:val="right" w:pos="8505" w:leader="none"/>
        </w:tabs>
        <w:rPr/>
      </w:pPr>
      <w:r>
        <w:rPr/>
        <w:t xml:space="preserve">     </w:t>
      </w:r>
      <w:r>
        <w:rPr/>
        <w:t xml:space="preserve">o kwotę                                                                                                       </w:t>
      </w:r>
      <w:r>
        <w:rPr>
          <w:b/>
        </w:rPr>
        <w:t>21.500,00 zł</w:t>
      </w:r>
      <w:r>
        <w:rPr/>
        <w:t xml:space="preserve">   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  <w:tab w:val="right" w:pos="7938" w:leader="none"/>
          <w:tab w:val="right" w:pos="8505" w:leader="none"/>
        </w:tabs>
        <w:rPr/>
      </w:pPr>
      <w:r>
        <w:rPr/>
        <w:t>Zmiany planu dochodów i wydatków  na  zadania realizowane przez gminę na podstawie porozumień z organami administracji rządowej zawiera załącznik nr 5, który stanowi integralną część zarządzenia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  <w:tab w:val="right" w:pos="7938" w:leader="none"/>
          <w:tab w:val="left" w:pos="8280" w:leader="none"/>
          <w:tab w:val="right" w:pos="8505" w:leader="none"/>
        </w:tabs>
        <w:rPr/>
      </w:pPr>
      <w:r>
        <w:rPr/>
        <w:t xml:space="preserve">  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  <w:tab w:val="right" w:pos="7938" w:leader="none"/>
          <w:tab w:val="left" w:pos="8280" w:leader="none"/>
          <w:tab w:val="right" w:pos="8505" w:leader="none"/>
        </w:tabs>
        <w:rPr/>
      </w:pPr>
      <w:r>
        <w:rPr/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6 rok ogółem</w:t>
        <w:tab/>
        <w:t xml:space="preserve">            277.200.087,00 zł </w:t>
      </w:r>
    </w:p>
    <w:p>
      <w:pPr>
        <w:pStyle w:val="Normal"/>
        <w:ind w:left="283" w:hanging="0"/>
        <w:rPr/>
      </w:pPr>
      <w:r>
        <w:rPr/>
        <w:t>z tego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            194.228.904,00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        </w:t>
      </w:r>
      <w:r>
        <w:rPr/>
        <w:t>dochody powiatu</w:t>
        <w:tab/>
        <w:tab/>
        <w:tab/>
        <w:t xml:space="preserve">                      82.971.183,00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Dochody na zadania własne ogółem w wysokości</w:t>
        <w:tab/>
        <w:tab/>
        <w:t xml:space="preserve">            247.181.369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             171.516.999,00 zł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dochody powiatu</w:t>
        <w:tab/>
        <w:tab/>
        <w:tab/>
        <w:t xml:space="preserve">  </w:t>
        <w:tab/>
        <w:tab/>
        <w:t xml:space="preserve">75.664.370,00 zł 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/>
      </w:pPr>
      <w:r>
        <w:rPr>
          <w:b/>
        </w:rPr>
        <w:t>2) Dochody na realizację zadań zleconych z zakres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           28.693.108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</w:t>
      </w:r>
      <w:r>
        <w:rPr/>
        <w:t>dochody na zadania zlecone gminie</w:t>
        <w:tab/>
        <w:t xml:space="preserve">                       22.615.158,00 zł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</w:t>
      </w:r>
      <w:r>
        <w:rPr/>
        <w:t>dochody na zadania zlecone powiatowi</w:t>
        <w:tab/>
        <w:t xml:space="preserve">             6.077.950,00 zł</w:t>
      </w:r>
    </w:p>
    <w:p>
      <w:pPr>
        <w:pStyle w:val="Normal"/>
        <w:tabs>
          <w:tab w:val="clear" w:pos="709"/>
          <w:tab w:val="left" w:pos="360" w:leader="none"/>
        </w:tabs>
        <w:ind w:left="23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Dochody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</w:t>
        <w:tab/>
        <w:tab/>
        <w:tab/>
        <w:t xml:space="preserve">      340.306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</w:t>
      </w:r>
      <w:r>
        <w:rPr/>
        <w:t>dochody realizowane przez gminę</w:t>
        <w:tab/>
        <w:tab/>
        <w:tab/>
        <w:t xml:space="preserve">      28.900,00 zł 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</w:t>
      </w:r>
      <w:r>
        <w:rPr/>
        <w:t>dochody na zadania realizowane przez powiat</w:t>
      </w:r>
      <w:r>
        <w:rPr>
          <w:b/>
        </w:rPr>
        <w:tab/>
        <w:t xml:space="preserve">              </w:t>
      </w:r>
      <w:r>
        <w:rPr/>
        <w:t xml:space="preserve">  311.406,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) Dochody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jednostkami samorządu terytorialnego</w:t>
        <w:tab/>
        <w:t xml:space="preserve">                             985.304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</w:t>
      </w:r>
      <w:r>
        <w:rPr/>
        <w:t>dochody na zadania realizowane przez gminę</w:t>
      </w:r>
      <w:r>
        <w:rPr>
          <w:b/>
        </w:rPr>
        <w:tab/>
        <w:t xml:space="preserve"> </w:t>
      </w:r>
      <w:r>
        <w:rPr/>
        <w:t xml:space="preserve">      67.847,00 zł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917.457,00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ydatki budżetu Miasta Koszalina na 2006 rok ogółem     </w:t>
        <w:tab/>
        <w:tab/>
        <w:t>320.247.632,00 zł</w:t>
      </w:r>
    </w:p>
    <w:p>
      <w:pPr>
        <w:pStyle w:val="Normal"/>
        <w:rPr/>
      </w:pPr>
      <w:r>
        <w:rPr/>
        <w:t xml:space="preserve">    </w:t>
      </w:r>
      <w:r>
        <w:rPr/>
        <w:t xml:space="preserve">z tego: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</w:t>
      </w:r>
      <w:r>
        <w:rPr/>
        <w:t>wydatki gminy</w:t>
        <w:tab/>
        <w:tab/>
        <w:tab/>
        <w:t xml:space="preserve">                                  219.444.293,00 z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</w:t>
      </w:r>
      <w:r>
        <w:rPr/>
        <w:t>wydatki powiatu</w:t>
        <w:tab/>
        <w:tab/>
        <w:tab/>
        <w:tab/>
        <w:t xml:space="preserve">          100.803.339,00 zł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1)  Wydatki związane z realizacją zadań własnych</w:t>
        <w:tab/>
        <w:tab/>
        <w:tab/>
        <w:t>288.604.786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  </w:t>
      </w:r>
      <w:r>
        <w:rPr/>
        <w:t>wydatki na zadania własne gminy</w:t>
        <w:tab/>
        <w:tab/>
        <w:t xml:space="preserve">          196.746.903,00 zł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  </w:t>
      </w:r>
      <w:r>
        <w:rPr/>
        <w:t>wydatki na zadania własne powiatu</w:t>
        <w:tab/>
        <w:t xml:space="preserve">            </w:t>
        <w:tab/>
        <w:t>91.857.883,00 zł</w:t>
      </w:r>
    </w:p>
    <w:p>
      <w:pPr>
        <w:pStyle w:val="Normal"/>
        <w:rPr>
          <w:b/>
          <w:b/>
        </w:rPr>
      </w:pPr>
      <w:r>
        <w:rPr>
          <w:b/>
        </w:rPr>
        <w:t xml:space="preserve">2) Wydatki związane z realizacją zadań zleconych z zakresu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dministracji rządowej</w:t>
        <w:tab/>
        <w:tab/>
        <w:tab/>
        <w:tab/>
        <w:tab/>
        <w:t xml:space="preserve">  </w:t>
        <w:tab/>
        <w:tab/>
        <w:t>28.693.108,00 zł</w:t>
      </w:r>
    </w:p>
    <w:p>
      <w:pPr>
        <w:pStyle w:val="Normal"/>
        <w:rPr/>
      </w:pPr>
      <w:r>
        <w:rPr/>
        <w:t xml:space="preserve">     </w:t>
      </w: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wydatki na zadania zlecone gminie</w:t>
        <w:tab/>
        <w:tab/>
        <w:t xml:space="preserve">            22.615.158,00 zł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wydatki na zadania zlecone powiatowi</w:t>
        <w:tab/>
        <w:t xml:space="preserve">              6.077.950,00 zł 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</w:t>
        <w:tab/>
        <w:t xml:space="preserve">                 340.306,00 zł</w:t>
      </w:r>
    </w:p>
    <w:p>
      <w:pPr>
        <w:pStyle w:val="Normal"/>
        <w:rPr/>
      </w:pPr>
      <w:r>
        <w:rPr/>
        <w:t xml:space="preserve">     </w:t>
      </w:r>
      <w:r>
        <w:rPr/>
        <w:t xml:space="preserve">z tego: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</w:t>
      </w:r>
      <w:r>
        <w:rPr/>
        <w:t>wydatki na zadania realizowane przez gminę</w:t>
        <w:tab/>
        <w:t xml:space="preserve">                   28.900,00 zł</w:t>
        <w:tab/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</w:t>
      </w:r>
      <w:r>
        <w:rPr/>
        <w:t>wydatki na zadania realizowane przez powiat</w:t>
      </w:r>
      <w:r>
        <w:rPr>
          <w:b/>
        </w:rPr>
        <w:tab/>
      </w:r>
      <w:r>
        <w:rPr/>
        <w:t xml:space="preserve">     311.406,00 zł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) 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rozumień z jednostkami samorządu terytorialnego  </w:t>
        <w:tab/>
        <w:t xml:space="preserve">             2.609.432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rPr/>
      </w:pPr>
      <w:r>
        <w:rPr/>
        <w:t xml:space="preserve">   </w:t>
      </w:r>
      <w:r>
        <w:rPr/>
        <w:t>wydatki na zadania realizowane przez gminę</w:t>
      </w:r>
      <w:r>
        <w:rPr>
          <w:b/>
        </w:rPr>
        <w:t xml:space="preserve">                    </w:t>
      </w:r>
      <w:r>
        <w:rPr/>
        <w:t>53.332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7200" w:leader="none"/>
          <w:tab w:val="left" w:pos="7380" w:leader="none"/>
        </w:tabs>
        <w:rPr/>
      </w:pPr>
      <w:r>
        <w:rPr/>
        <w:t xml:space="preserve">   </w:t>
      </w:r>
      <w:r>
        <w:rPr/>
        <w:t>wydatki na zadania realizowane przez powiat              2.556.100,00 zł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</w:rPr>
        <w:t>Deficyt budżetowy w wysokości</w:t>
        <w:tab/>
        <w:tab/>
        <w:tab/>
        <w:tab/>
        <w:t xml:space="preserve">            43.047.545,00 zł.</w:t>
      </w:r>
    </w:p>
    <w:p>
      <w:pPr>
        <w:pStyle w:val="BodyText2"/>
        <w:widowControl/>
        <w:jc w:val="lef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51:00Z</dcterms:created>
  <dc:creator>Barbara Malinowska</dc:creator>
  <dc:description/>
  <dc:language>en-US</dc:language>
  <cp:lastModifiedBy>Liwak</cp:lastModifiedBy>
  <cp:lastPrinted>2006-12-04T12:45:00Z</cp:lastPrinted>
  <dcterms:modified xsi:type="dcterms:W3CDTF">2006-12-08T10:58:00Z</dcterms:modified>
  <cp:revision>65</cp:revision>
  <dc:subject/>
  <dc:title>Zarządzenie  Nr      /      / 06                 </dc:title>
</cp:coreProperties>
</file>