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RZĄDZENIE NR 516/2990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29 listopada 200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musowego doprowadzenia przedpoborowego rocznik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1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 przedpoborowego </w:t>
      </w:r>
      <w:r>
        <w:rPr>
          <w:b/>
          <w:bCs/>
        </w:rPr>
        <w:t xml:space="preserve">xxxxxxxxx xxxxxxxxxxx s. xxxxxxx ur. xx-xx-1988r. zameldowanego na pobyt stały w Koszalinie ul. xxxxxxx xxxx* </w:t>
      </w:r>
      <w:r>
        <w:rPr/>
        <w:t>do Urzędu</w:t>
      </w:r>
      <w:r>
        <w:rPr>
          <w:b/>
          <w:bCs/>
        </w:rPr>
        <w:t xml:space="preserve"> </w:t>
      </w:r>
      <w:r>
        <w:rPr/>
        <w:t>Miejskiego w Koszalinie  I piętro pokój 118 w godzinach: poniedziałek od 9,00-16,30  pozostałe dni tygodnia: tj wt, śr, cz, pt w godzinach od 7,15 do 15,00 przedpoborowych uchylających się od stawiennictwa , celem dokonania obowiązku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irosław Mikiet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 podlega publikacji na podstawie art. 5 ust. 1 ustawy z dnia 06 września 2001r. o dostępie do informacji publicznej ( Dz. U. Nr 112, poz. 1198 z późn.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3:00Z</dcterms:created>
  <dc:creator>Stanislawa Kostrzewa</dc:creator>
  <dc:description/>
  <dc:language>en-US</dc:language>
  <cp:lastModifiedBy>Stanislawa Kostrzewa</cp:lastModifiedBy>
  <dcterms:modified xsi:type="dcterms:W3CDTF">2007-04-17T10:05:00Z</dcterms:modified>
  <cp:revision>7</cp:revision>
  <dc:subject/>
  <dc:title>ZARZĄDZENIE NR 516/2990/06</dc:title>
</cp:coreProperties>
</file>