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Nr 516/2983/06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 dnia 29 listopada 2006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>w sprawie zatrudnienia Dyrektora Rodzinnego Domu Dziecka Nr 2</w:t>
        <w:br/>
        <w:t>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iejszymi zmianami) – </w:t>
      </w:r>
      <w:r>
        <w:rPr>
          <w:i/>
          <w:spacing w:val="20"/>
        </w:rPr>
        <w:t>zarządzam</w:t>
      </w:r>
      <w:r>
        <w:rPr>
          <w:i/>
        </w:rPr>
        <w:t xml:space="preserve">, 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§ 1. Zatrudniam Panią Urszulę Karnicką z dniem 1 grudnia 2006 roku – </w:t>
        <w:br/>
        <w:t xml:space="preserve">na stanowisku Dyrektora Rodzinnego Domu Dziecka Nr 2 w Koszalinie przy </w:t>
        <w:br/>
        <w:t>ul. Wańkowicza 5f/1 – na czas nieokreślony, w pełnym wymiarze czas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ab/>
        <w:t xml:space="preserve">§ 2. </w:t>
      </w:r>
      <w:r>
        <w:rPr/>
        <w:t>Zarządzenie wchodzi w życie z dniem 29 listopad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42:00Z</dcterms:created>
  <dc:creator>Barbara Domanska</dc:creator>
  <dc:description/>
  <dc:language>en-US</dc:language>
  <cp:lastModifiedBy>Tomasz Sobieraj</cp:lastModifiedBy>
  <cp:lastPrinted>2006-11-17T08:10:00Z</cp:lastPrinted>
  <dcterms:modified xsi:type="dcterms:W3CDTF">2006-12-07T07:42:00Z</dcterms:modified>
  <cp:revision>2</cp:revision>
  <dc:subject/>
  <dc:title>Zarządzenie Nr 85/586/03</dc:title>
</cp:coreProperties>
</file>