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516/2981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zydenta Miasta Koszalin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9 listopada 2006 roku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odwołania członka Miejskiej Komisji Rozwiązywania Problemó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Alkohol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4 ust. 3 ustawy z dnia 26 października 1982 roku o wychowaniu     w trzeźwości i przeciwdziałaniu alkoholizmowi (Dz.U. z 2002 roku Nr 147, poz. 1231 ze zmianami) oraz art. 30 ust. 1 ustawy z dnia 8 marca 1990 roku o samorządzie gminnym (Dz.U. z 2001 roku Nr 142, poz. 1591 ze zmianami) zarządzam,                    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Odwołuje się ze składu Miejskiej Komisji Rozwiązywania Problemów Alkoholowych członka Pawła Kuzenina – sekretarza Komi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7:00Z</dcterms:created>
  <dc:creator>Liwak</dc:creator>
  <dc:description/>
  <dc:language>en-US</dc:language>
  <cp:lastModifiedBy>Liwak</cp:lastModifiedBy>
  <cp:lastPrinted>2006-11-29T12:19:00Z</cp:lastPrinted>
  <dcterms:modified xsi:type="dcterms:W3CDTF">2006-11-30T07:58:00Z</dcterms:modified>
  <cp:revision>5</cp:revision>
  <dc:subject/>
  <dc:title/>
</cp:coreProperties>
</file>