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514/2977/06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Prezydenta Miasta Koszalin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ab/>
        <w:tab/>
        <w:tab/>
        <w:t>z dnia 27 listopad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sprawie: oddania w dzierżawę nieruchomości gruntowej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ołożonej w Koszalinie przy ul. Batalionów Chłopskich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2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rt. 26 ust. 1 i 4 oraz art. 30 ust. 2 pkt 3 ustawy z dnia 8 marca 1990 r.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o samorządzie gminnym (tekst jednolity Dz. U. z 2001 r. Nr 142, poz 1591 </w:t>
      </w:r>
    </w:p>
    <w:p>
      <w:pPr>
        <w:pStyle w:val="Normal"/>
        <w:numPr>
          <w:ilvl w:val="0"/>
          <w:numId w:val="0"/>
        </w:numPr>
        <w:ind w:hanging="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>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art. 13 ust. 1, art. 25 ust. 1 i 2 oraz art. 35, ust. 1 i 2 ustawy z dnia 21 sierpnia 1</w:t>
      </w:r>
      <w:r>
        <w:rPr>
          <w:rFonts w:eastAsia="Arial CE" w:cs="Arial CE" w:ascii="Arial CE" w:hAnsi="Arial CE"/>
          <w:sz w:val="24"/>
          <w:szCs w:val="24"/>
        </w:rPr>
        <w:t>997 r. o gospodarce nieruchomościami (tekst jednolity Dz. U. z 2004 r. Nr 261,  poz. 2603 z późniejszymi zmianam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uchwały Nr XXIII/348/2005 Rady Miejskiej w Koszalinie z dnia 17 lutego 2005 r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</w:t>
      </w:r>
      <w:r>
        <w:rPr>
          <w:rFonts w:eastAsia="Arial CE" w:cs="Arial CE" w:ascii="Arial CE" w:hAnsi="Arial CE"/>
          <w:sz w:val="24"/>
          <w:szCs w:val="24"/>
        </w:rPr>
        <w:t xml:space="preserve">w sprawie zasad zarządu nieruchomościami Gminy Miasto </w:t>
      </w:r>
      <w:r>
        <w:rPr>
          <w:rFonts w:eastAsia="Arial" w:cs="Arial" w:ascii="Arial" w:hAnsi="Arial"/>
          <w:sz w:val="24"/>
          <w:szCs w:val="24"/>
        </w:rPr>
        <w:t>Koszalin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>(Dz. Urz. Woj. Zachodniopomorskiego Nr 25, poz.512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, co następuje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Przeznaczyć do oddania w dzierżawę na czas nie oznaczony nieruchomość gruntową oznaczoną geodezyjnie działką ewidencyjną nr 146 o powierzchni 1114 m</w:t>
      </w:r>
      <w:r>
        <w:rPr>
          <w:rFonts w:eastAsia="Arial" w:cs="Arial" w:ascii="Arial" w:hAnsi="Arial"/>
          <w:sz w:val="24"/>
          <w:szCs w:val="24"/>
          <w:vertAlign w:val="superscript"/>
        </w:rPr>
        <w:t>2</w:t>
      </w:r>
      <w:r>
        <w:rPr>
          <w:rFonts w:eastAsia="Arial" w:cs="Arial" w:ascii="Arial" w:hAnsi="Arial"/>
          <w:sz w:val="24"/>
          <w:szCs w:val="24"/>
          <w:vertAlign w:val="subscript"/>
        </w:rPr>
        <w:t xml:space="preserve">, </w:t>
      </w:r>
      <w:r>
        <w:rPr>
          <w:rFonts w:eastAsia="Arial CE" w:cs="Arial CE" w:ascii="Arial CE" w:hAnsi="Arial CE"/>
          <w:sz w:val="24"/>
          <w:szCs w:val="24"/>
        </w:rPr>
        <w:t>w obrębie ewidencyjnym nr 15 położoną w Koszalinie przy ulicy Batalionów Chłopskich z przeznaczeniem na tereny rekreacyjno – wypoczynkowe i zieleń oraz cele upraw warzywnicz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 xml:space="preserve">§ 2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ć przeznaczoną         do oddania w dzierżawę, stanowiący załącznik do niniejszego zarząd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zczegółowe warunki dotyczące przekazania powyższego terenu w dzierżawę, zostaną określone w umowie dzierżaw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4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 Urzędu Miejskiego w 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>§ 5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  <w:r>
        <w:br w:type="page"/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  <w:r>
        <w:rPr>
          <w:rFonts w:eastAsia="Arial" w:cs="Arial" w:ascii="Arial" w:hAnsi="Arial"/>
          <w:b/>
          <w:bCs/>
          <w:sz w:val="28"/>
          <w:szCs w:val="28"/>
        </w:rPr>
        <w:t>UZASADNIENIE</w:t>
      </w:r>
    </w:p>
    <w:p>
      <w:pPr>
        <w:pStyle w:val="Normal"/>
        <w:ind w:left="708" w:firstLine="708"/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do Zarządzenia Nr 514/2977/06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 z dnia 27 listopad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>w sp</w:t>
      </w:r>
      <w:r>
        <w:rPr>
          <w:rFonts w:eastAsia="Arial CE" w:cs="Arial CE" w:ascii="Arial CE" w:hAnsi="Arial CE"/>
          <w:sz w:val="28"/>
          <w:szCs w:val="28"/>
        </w:rPr>
        <w:t xml:space="preserve">rawie:  oddania w dzierżawę nieruchomości gruntowej </w:t>
      </w:r>
    </w:p>
    <w:p>
      <w:pPr>
        <w:pStyle w:val="Normal"/>
        <w:jc w:val="both"/>
        <w:rPr>
          <w:rFonts w:ascii="Arial CE" w:hAnsi="Arial CE" w:eastAsia="Arial CE" w:cs="Arial CE"/>
          <w:sz w:val="28"/>
          <w:szCs w:val="28"/>
        </w:rPr>
      </w:pPr>
      <w:r>
        <w:rPr>
          <w:rFonts w:eastAsia="Arial CE" w:cs="Arial CE" w:ascii="Arial CE" w:hAnsi="Arial CE"/>
          <w:sz w:val="28"/>
          <w:szCs w:val="28"/>
        </w:rPr>
        <w:t xml:space="preserve">                   </w:t>
      </w:r>
      <w:r>
        <w:rPr>
          <w:rFonts w:eastAsia="Arial CE" w:cs="Arial CE" w:ascii="Arial CE" w:hAnsi="Arial CE"/>
          <w:sz w:val="28"/>
          <w:szCs w:val="28"/>
        </w:rPr>
        <w:t>położonej w Koszalinie przy ul. Batalionów Chłopski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3"/>
        <w:spacing w:lineRule="auto" w:line="360"/>
        <w:ind w:firstLine="708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ieruchomość gruntowa, opisana w § 1 niniejszego zarządzenia stanowi własność Gminy Miasto Koszalin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BodyText2"/>
        <w:spacing w:lineRule="auto" w:line="360"/>
        <w:rPr/>
      </w:pPr>
      <w:r>
        <w:rPr/>
        <w:tab/>
        <w:t>Zgodnie z miejscowym plan</w:t>
      </w:r>
      <w:r>
        <w:rPr>
          <w:rFonts w:eastAsia="Arial CE" w:cs="Arial CE" w:ascii="Arial CE" w:hAnsi="Arial CE"/>
        </w:rPr>
        <w:t>em zagospodarowania przestrzennego terenu położonego w Koszalinie między ulicami Władysława IV a ulicą Batalionów Chłopskich zatwierdzonego uchwałą  Rady Miejskiej w Koszalinie z dnia 25 maja 2001 r. nr XXIV/431/2001 r. (Dz. Urz. woj. Zachodniopomorskiego</w:t>
      </w:r>
      <w:r>
        <w:rPr/>
        <w:t xml:space="preserve"> </w:t>
      </w:r>
      <w:r>
        <w:rPr>
          <w:rFonts w:eastAsia="Arial CE" w:cs="Arial CE" w:ascii="Arial CE" w:hAnsi="Arial CE"/>
        </w:rPr>
        <w:t xml:space="preserve">nr 23, poz. 490), nieruchomość oznaczona w ewidencji gruntów działką nr 146 w obrębie nr 15, znajduje się na terenie oznaczonym symbolem  N 13 – 13 MJ o przeznaczeniu </w:t>
        <w:br/>
        <w:t>pod zabudowę mieszkaniową jednorodzinną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2"/>
        <w:ind w:left="8496" w:firstLine="708"/>
        <w:jc w:val="both"/>
        <w:rPr>
          <w:rFonts w:ascii="Arial CE" w:hAnsi="Arial CE" w:eastAsia="Arial CE" w:cs="Arial CE"/>
          <w:b w:val="false"/>
          <w:b w:val="false"/>
          <w:bCs w:val="false"/>
          <w:sz w:val="18"/>
          <w:szCs w:val="18"/>
        </w:rPr>
      </w:pPr>
      <w:r>
        <w:rPr>
          <w:rFonts w:eastAsia="Arial CE" w:cs="Arial CE" w:ascii="Arial CE" w:hAnsi="Arial CE"/>
          <w:b w:val="false"/>
          <w:bCs w:val="false"/>
          <w:sz w:val="18"/>
          <w:szCs w:val="18"/>
        </w:rPr>
        <w:t>Załącznik do Zarządzenia Nr 514/2977/06</w:t>
      </w:r>
    </w:p>
    <w:p>
      <w:pPr>
        <w:pStyle w:val="Heading2"/>
        <w:ind w:left="8496" w:firstLine="708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ezydenta Miasta Koszalina z dnia 27 listopada 2006 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Heading3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WYKAZ NIERUCHOMOŚCI przeznaczonej do oddania w dzierżawę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39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559"/>
        <w:gridCol w:w="1701"/>
        <w:gridCol w:w="1985"/>
        <w:gridCol w:w="1559"/>
        <w:gridCol w:w="1559"/>
        <w:gridCol w:w="35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p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znaczenie nieruchomości wg operatu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widencji gruntów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– dz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 – obr. nr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 – Nr K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</w:rPr>
              <w:t>Powierzchnia nieruchomości    (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pis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i położen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>ni</w:t>
            </w:r>
            <w:r>
              <w:rPr>
                <w:rFonts w:eastAsia="Arial CE" w:cs="Arial CE" w:ascii="Arial CE" w:hAnsi="Arial CE"/>
              </w:rPr>
              <w:t>eruchomośc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/ Przezna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w planie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zagospodarowa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przestrzenneg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Sposób jej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min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a/ rozpoczęcia 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b/ zakończenia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>zabudow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ma zbyci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nieruchomości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/ dzierżaw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1/ Czynsz dzierżaw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2/ Zasady aktualizacji czynszu 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 xml:space="preserve">    </w:t>
            </w:r>
            <w:r>
              <w:rPr>
                <w:rFonts w:eastAsia="Arial CE" w:cs="Arial CE" w:ascii="Arial CE" w:hAnsi="Arial CE"/>
              </w:rPr>
              <w:t>dzierżawnego.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 146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   15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   267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1114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atalionów Chłopskich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1/ </w:t>
            </w:r>
            <w:r>
              <w:rPr>
                <w:rFonts w:eastAsia="Times New Roman CE" w:cs="Times New Roman CE" w:ascii="Times New Roman CE" w:hAnsi="Times New Roman CE"/>
              </w:rPr>
              <w:t>pod zabudowę</w:t>
            </w:r>
          </w:p>
          <w:p>
            <w:pPr>
              <w:pStyle w:val="Normal"/>
              <w:jc w:val="both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 xml:space="preserve">    </w:t>
            </w:r>
            <w:r>
              <w:rPr>
                <w:rFonts w:eastAsia="Times New Roman CE" w:cs="Times New Roman CE" w:ascii="Times New Roman CE" w:hAnsi="Times New Roman CE"/>
              </w:rPr>
              <w:t xml:space="preserve">mieszkaniową </w:t>
              <w:br/>
              <w:t xml:space="preserve">    jednorodzinn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/ N 13 – 13 MJ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- na tereny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>rekreacyjno –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wypoczynkowe </w:t>
            </w:r>
          </w:p>
          <w:p>
            <w:pPr>
              <w:pStyle w:val="Normal"/>
              <w:jc w:val="both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i zieleń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- uprawy  warzyw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       -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Dzierżaw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a czas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oznaczony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1/ </w:t>
            </w: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Roczny czynsz dzierżawny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a) tereny rekreacyjno - wypoczynkowe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i zieleń:1,12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+ 22 % podatku VAT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vertAlign w:val="subscript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) uprawy  warzyw: 0,16 zł/m</w:t>
            </w:r>
            <w:r>
              <w:rPr>
                <w:rFonts w:eastAsia="Arial"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vertAlign w:val="subscript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</w:r>
          </w:p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/</w:t>
            </w:r>
          </w:p>
          <w:p>
            <w:pPr>
              <w:pStyle w:val="PlainText"/>
              <w:rPr/>
            </w:pPr>
            <w:r>
              <w:rPr>
                <w:rFonts w:eastAsia="Arial" w:cs="Arial" w:ascii="Arial" w:hAnsi="Arial"/>
              </w:rPr>
              <w:t>a)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Wysokość stawki </w:t>
            </w:r>
            <w:r>
              <w:rPr>
                <w:rFonts w:eastAsia="Arial Narrow CE" w:cs="Arial Narrow CE" w:ascii="Arial Narrow CE" w:hAnsi="Arial Narrow CE"/>
                <w:b/>
                <w:bCs/>
                <w:sz w:val="16"/>
                <w:szCs w:val="16"/>
              </w:rPr>
              <w:t>miesięcznego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czynszu         </w:t>
              <w:br/>
              <w:t xml:space="preserve">     dzierżawnego podlega corocznie  waloryzacji z dniem </w:t>
              <w:br/>
              <w:t xml:space="preserve">     1 stycznia każdego roku, w stopniu  odpowiadającym </w:t>
              <w:br/>
              <w:t xml:space="preserve">      wskaźnikowi cen towarów  i usług  konsumpcyjnych</w:t>
              <w:br/>
              <w:t xml:space="preserve">      w okresie pierwszych  trzech kwartałów roku,      </w:t>
              <w:br/>
              <w:t xml:space="preserve">      poprzedzającego  waloryzację stawki,  w stosunku  </w:t>
              <w:br/>
              <w:t xml:space="preserve">      do analogicznego okresu roku poprzedniego. </w:t>
            </w:r>
          </w:p>
          <w:p>
            <w:pPr>
              <w:pStyle w:val="PlainTex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b) Stawka </w:t>
            </w: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rocznego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czynszu dzierżawnego może być   </w:t>
              <w:br/>
              <w:t xml:space="preserve">     corocznie podwyższana  w granicach do 100% </w:t>
              <w:br/>
              <w:t xml:space="preserve">     obowiązującej  wcześniej stawki, nie częściej niż raz </w:t>
              <w:br/>
              <w:t xml:space="preserve">     na rok, poczynając od kolejnego roku dzierżawnego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    </w:t>
            </w:r>
            <w:r>
              <w:rPr>
                <w:rFonts w:eastAsia="Arial Narrow CE" w:cs="Arial Narrow CE" w:ascii="Arial Narrow CE" w:hAnsi="Arial Narrow CE"/>
                <w:sz w:val="16"/>
                <w:szCs w:val="16"/>
              </w:rPr>
              <w:t xml:space="preserve">Podwyżki czynszu dzierżawnego dokonuje się w drodze   </w:t>
              <w:br/>
              <w:t xml:space="preserve">    pisemnego wypowiedzenia dotychczasowej stawk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Arial Narrow CE">
    <w:charset w:val="ee"/>
    <w:family w:val="swiss"/>
    <w:pitch w:val="variable"/>
  </w:font>
  <w:font w:name="Arial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BodyText3">
    <w:name w:val="Body Text 3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58:00Z</dcterms:created>
  <dc:creator>Elzbieta Slawinska</dc:creator>
  <dc:description/>
  <dc:language>en-US</dc:language>
  <cp:lastModifiedBy>Elzbieta Slawinska</cp:lastModifiedBy>
  <dcterms:modified xsi:type="dcterms:W3CDTF">2006-12-04T10:59:00Z</dcterms:modified>
  <cp:revision>1</cp:revision>
  <dc:subject/>
  <dc:title>Zarządzenie Nr 514/2977/06</dc:title>
</cp:coreProperties>
</file>