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514/2975/06</w:t>
      </w:r>
    </w:p>
    <w:p>
      <w:pPr>
        <w:pStyle w:val="Heading2"/>
        <w:rPr/>
      </w:pPr>
      <w:r>
        <w:rPr/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27 listopada 2006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kreślenia warunków dzierżawy nieruchomości </w:t>
      </w:r>
    </w:p>
    <w:p>
      <w:pPr>
        <w:pStyle w:val="Normal"/>
        <w:ind w:left="1416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gruntowych stanowiących własność Miasta Koszalina     </w:t>
        <w:br/>
        <w:t xml:space="preserve">  wydzierżawianych na cele poza rolnicze oraz wysokości </w:t>
        <w:br/>
        <w:t xml:space="preserve">  i zasad stosowania stawek czynszu dzierżawneg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</w:t>
      </w:r>
      <w:r>
        <w:rPr>
          <w:rFonts w:eastAsia="Arial" w:cs="Arial" w:ascii="Arial" w:hAnsi="Arial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13 ust. 1, art. 25 ust. 1 i 2 oraz art. 35, ust. 1 i 2 ustawy z dnia 21 sierpnia 1997 r. o gospodar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uchwały Nr XXIII/348/2005 Rady Miejskiej w Koszali</w:t>
      </w:r>
      <w:r>
        <w:rPr>
          <w:rFonts w:eastAsia="Arial" w:cs="Arial" w:ascii="Arial" w:hAnsi="Arial"/>
          <w:sz w:val="24"/>
          <w:szCs w:val="24"/>
        </w:rPr>
        <w:t xml:space="preserve">nie z dnia 17 lutego 2005 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 sprawie zasad zarządu nieruchomościami Gminy Miasto Koszali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(Dz. Urz. Woj. Zachodniopomorskiego Nr 25, poz. 512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Miesięczne</w:t>
      </w:r>
      <w:r>
        <w:rPr>
          <w:rFonts w:eastAsia="Arial CE" w:cs="Arial CE" w:ascii="Arial CE" w:hAnsi="Arial CE"/>
          <w:sz w:val="24"/>
          <w:szCs w:val="24"/>
        </w:rPr>
        <w:t xml:space="preserve"> stawki czynszu dzierżawnego za grunty dzierżawi</w:t>
      </w:r>
      <w:r>
        <w:rPr>
          <w:rFonts w:eastAsia="Arial" w:cs="Arial" w:ascii="Arial" w:hAnsi="Arial"/>
          <w:sz w:val="24"/>
          <w:szCs w:val="24"/>
        </w:rPr>
        <w:t xml:space="preserve">o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>na niżej wymienione cele wynoszą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130" w:hanging="142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mysłowe, składowe, przemysłowo-handlowe,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przemysłowo-usługowe, hurtownie, itp.</w:t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ab/>
        <w:tab/>
        <w:t>0,37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130" w:hanging="142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dsięwzięć rozrywkowych,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kulturalnych i wypoczynkowych</w:t>
      </w:r>
    </w:p>
    <w:p>
      <w:pPr>
        <w:pStyle w:val="Normal"/>
        <w:ind w:left="705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( z zastrzeżeniem § 4 )</w:t>
        <w:tab/>
        <w:tab/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>a/ do 5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  <w:tab/>
        <w:tab/>
        <w:tab/>
        <w:tab/>
        <w:tab/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1,29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8" w:firstLine="3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>b/ powyżej 5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>, za każdy następny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gruntu</w:t>
      </w:r>
      <w:r>
        <w:rPr>
          <w:rFonts w:eastAsia="Arial CE" w:cs="Arial CE" w:ascii="Arial CE" w:hAnsi="Arial CE"/>
          <w:b/>
          <w:bCs/>
          <w:sz w:val="24"/>
          <w:szCs w:val="24"/>
        </w:rPr>
        <w:tab/>
        <w:tab/>
        <w:t>1,05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8" w:firstLine="3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ind w:left="71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3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parkingi</w:t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0,25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11" w:hanging="0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ind w:left="711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>4)  auto - komisy</w:t>
        <w:tab/>
        <w:tab/>
        <w:tab/>
        <w:tab/>
        <w:tab/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2,52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 CE" w:cs="Arial CE" w:ascii="Arial CE" w:hAnsi="Arial CE"/>
          <w:sz w:val="24"/>
          <w:szCs w:val="24"/>
        </w:rPr>
        <w:t>5)  dojazdy, wjazdy, dojścia do obiektów</w:t>
        <w:tab/>
        <w:t xml:space="preserve">   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1,45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70" w:hanging="106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blice informacyjne, kierunkowe, reklamy,</w:t>
      </w:r>
    </w:p>
    <w:p>
      <w:pPr>
        <w:pStyle w:val="Normal"/>
        <w:ind w:left="9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oiska wystawiennicze itp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    a/ do 1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tablicy (powierzchni reklamowej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wystawienniczej)                 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89,91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 xml:space="preserve">    b/ powyżej 1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>, za każdy następny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tablicy   </w:t>
        <w:tab/>
        <w:t xml:space="preserve">      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   44,34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(powierzchni reklamowej, wystawienniczej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</w:t>
      </w:r>
      <w:r>
        <w:rPr>
          <w:rFonts w:eastAsia="Arial CE" w:cs="Arial CE" w:ascii="Arial CE" w:hAnsi="Arial CE"/>
          <w:sz w:val="24"/>
          <w:szCs w:val="24"/>
        </w:rPr>
        <w:t xml:space="preserve">Jeżeli tablica (powierzchnia reklamowa, wystawiennicza) jest dwustronna,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</w:t>
      </w:r>
      <w:r>
        <w:rPr>
          <w:rFonts w:eastAsia="Arial CE" w:cs="Arial CE" w:ascii="Arial CE" w:hAnsi="Arial CE"/>
          <w:sz w:val="24"/>
          <w:szCs w:val="24"/>
        </w:rPr>
        <w:t xml:space="preserve">powierzchnie po obu stronach podlegają sumowaniu - druga strona liczona jes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 CE" w:cs="Arial CE" w:ascii="Arial CE" w:hAnsi="Arial CE"/>
          <w:sz w:val="24"/>
          <w:szCs w:val="24"/>
        </w:rPr>
        <w:t xml:space="preserve">ko każdy następny m 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tablicy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>Każdy rozpoczęty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uważa się za pełn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c/ maszty - od jednego masztu</w:t>
        <w:tab/>
        <w:tab/>
        <w:tab/>
        <w:tab/>
        <w:t xml:space="preserve">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75,35 zł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 CE" w:cs="Arial CE" w:ascii="Arial CE" w:hAnsi="Arial CE"/>
          <w:sz w:val="24"/>
          <w:szCs w:val="24"/>
        </w:rPr>
        <w:t>7)  punkty skupu opakowań i surowców wtórnych</w:t>
        <w:tab/>
        <w:t xml:space="preserve">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0,20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)  pod stacje transformatorowe, redukcyjne,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redukcyjno-pomiarowe, telefoniczne, 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wymiennikownie, ciepłociągi itp.</w:t>
        <w:tab/>
        <w:t xml:space="preserve">      </w:t>
        <w:tab/>
        <w:tab/>
        <w:t xml:space="preserve">        </w:t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0,75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9)  wiaty przystankowe 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wraz z montowanym kioskiem</w:t>
        <w:tab/>
        <w:t xml:space="preserve">       </w:t>
        <w:tab/>
        <w:tab/>
        <w:t xml:space="preserve"> </w:t>
      </w:r>
      <w:r>
        <w:rPr>
          <w:rFonts w:eastAsia="Arial CE" w:cs="Arial CE" w:ascii="Arial CE" w:hAnsi="Arial CE"/>
          <w:b/>
          <w:bCs/>
          <w:sz w:val="24"/>
          <w:szCs w:val="24"/>
        </w:rPr>
        <w:tab/>
        <w:t xml:space="preserve">        </w:t>
        <w:tab/>
        <w:t xml:space="preserve"> 3,14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130" w:hanging="142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usługi - krawieckie, fryzjerskie, kserograficzne,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administracji itp.                                        </w:t>
        <w:tab/>
        <w:tab/>
        <w:t xml:space="preserve">        </w:t>
        <w:tab/>
        <w:t xml:space="preserve"> </w:t>
      </w:r>
      <w:r>
        <w:rPr>
          <w:rFonts w:eastAsia="Arial CE" w:cs="Arial CE" w:ascii="Arial CE" w:hAnsi="Arial CE"/>
          <w:b/>
          <w:bCs/>
          <w:sz w:val="24"/>
          <w:szCs w:val="24"/>
        </w:rPr>
        <w:t>2,63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770" w:hanging="106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 xml:space="preserve">słupy ogłoszeniowe - 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 xml:space="preserve">od jednego słupa ogłoszeniowego    </w:t>
        <w:tab/>
        <w:t xml:space="preserve">  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78,24 zł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awki czynszu dzierżawnego za grunt dzierżawiony</w:t>
      </w:r>
    </w:p>
    <w:p>
      <w:pPr>
        <w:pStyle w:val="Normal"/>
        <w:ind w:left="283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 schody i wiatrołapy wynoszą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)  w przypadku czynszu </w:t>
      </w:r>
      <w:r>
        <w:rPr>
          <w:rFonts w:eastAsia="Arial" w:cs="Arial" w:ascii="Arial" w:hAnsi="Arial"/>
          <w:b/>
          <w:bCs/>
          <w:sz w:val="24"/>
          <w:szCs w:val="24"/>
        </w:rPr>
        <w:t>rocznego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 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75,35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770" w:hanging="106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przypadku czynszu </w:t>
      </w:r>
      <w:r>
        <w:rPr>
          <w:rFonts w:eastAsia="Arial CE" w:cs="Arial CE" w:ascii="Arial CE" w:hAnsi="Arial CE"/>
          <w:b/>
          <w:bCs/>
          <w:sz w:val="24"/>
          <w:szCs w:val="24"/>
        </w:rPr>
        <w:t>miesięcznego</w:t>
      </w:r>
      <w:r>
        <w:rPr>
          <w:rFonts w:eastAsia="Arial" w:cs="Arial" w:ascii="Arial" w:hAnsi="Arial"/>
          <w:sz w:val="24"/>
          <w:szCs w:val="24"/>
        </w:rPr>
        <w:tab/>
        <w:t xml:space="preserve">      </w:t>
        <w:tab/>
        <w:t xml:space="preserve">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6,29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awki czynszu dzierżawnego za grunt dzierżawiony</w:t>
      </w:r>
    </w:p>
    <w:p>
      <w:pPr>
        <w:pStyle w:val="Normal"/>
        <w:ind w:left="283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 kontenery na odpady stałe i osłony śmietnikowe wynoszą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)  w przypadku czynszu </w:t>
      </w:r>
      <w:r>
        <w:rPr>
          <w:rFonts w:eastAsia="Arial" w:cs="Arial" w:ascii="Arial" w:hAnsi="Arial"/>
          <w:b/>
          <w:bCs/>
          <w:sz w:val="24"/>
          <w:szCs w:val="24"/>
        </w:rPr>
        <w:t>rocznego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  4,44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770" w:hanging="106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przypadku czynszu </w:t>
      </w:r>
      <w:r>
        <w:rPr>
          <w:rFonts w:eastAsia="Arial CE" w:cs="Arial CE" w:ascii="Arial CE" w:hAnsi="Arial CE"/>
          <w:b/>
          <w:bCs/>
          <w:sz w:val="24"/>
          <w:szCs w:val="24"/>
        </w:rPr>
        <w:t>miesięcznego</w:t>
        <w:tab/>
        <w:tab/>
        <w:tab/>
        <w:t>0,37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Miesięczne</w:t>
      </w:r>
      <w:r>
        <w:rPr>
          <w:rFonts w:eastAsia="Arial CE" w:cs="Arial CE" w:ascii="Arial CE" w:hAnsi="Arial CE"/>
          <w:sz w:val="24"/>
          <w:szCs w:val="24"/>
        </w:rPr>
        <w:t xml:space="preserve"> stawki czynszu dzierżawnego za grunty dzierżawio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cele handlowe</w:t>
      </w:r>
      <w:r>
        <w:rPr>
          <w:rFonts w:eastAsia="Arial CE" w:cs="Arial CE" w:ascii="Arial CE" w:hAnsi="Arial CE"/>
          <w:sz w:val="24"/>
          <w:szCs w:val="24"/>
        </w:rPr>
        <w:t xml:space="preserve"> (lokalizacja czasowa: kioski, pawilony, kasety itp.) wynoszą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) sprzedaż artykułów spożywczych</w:t>
        <w:tab/>
        <w:tab/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7,92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2) sprzedaż artykułów spożywczych +</w:t>
        <w:tab/>
        <w:tab/>
        <w:t xml:space="preserve">             </w:t>
        <w:tab/>
        <w:t xml:space="preserve">  </w:t>
        <w:br/>
        <w:t xml:space="preserve">     sprzedaż prasy</w:t>
        <w:tab/>
        <w:tab/>
        <w:tab/>
        <w:tab/>
        <w:tab/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9,31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) punkty Totalizatora Sportowego                          </w:t>
        <w:tab/>
        <w:t xml:space="preserve">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53,49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4) kantory wymiany walut</w:t>
        <w:tab/>
        <w:tab/>
        <w:t xml:space="preserve"> </w:t>
        <w:tab/>
        <w:t xml:space="preserve">            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53,49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</w:t>
      </w:r>
      <w:r>
        <w:rPr>
          <w:rFonts w:eastAsia="Arial CE" w:cs="Arial CE" w:ascii="Arial CE" w:hAnsi="Arial CE"/>
          <w:sz w:val="24"/>
          <w:szCs w:val="24"/>
        </w:rPr>
        <w:t>5) sprzedaż artykułów przemysłowych +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</w:t>
      </w:r>
      <w:r>
        <w:rPr>
          <w:rFonts w:eastAsia="Arial CE" w:cs="Arial CE" w:ascii="Arial CE" w:hAnsi="Arial CE"/>
          <w:sz w:val="24"/>
          <w:szCs w:val="24"/>
        </w:rPr>
        <w:t xml:space="preserve">sprzedaż prasy –(kioski typu “RUCH”) </w:t>
        <w:tab/>
        <w:tab/>
        <w:t xml:space="preserve">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31,28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6) inny rodzaj handlu niż wyszczególniony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w pozycji 1 - 5,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a) do  </w:t>
      </w:r>
      <w:r>
        <w:rPr>
          <w:rFonts w:eastAsia="Arial" w:cs="Arial" w:ascii="Arial" w:hAnsi="Arial"/>
          <w:b/>
          <w:bCs/>
          <w:sz w:val="24"/>
          <w:szCs w:val="24"/>
        </w:rPr>
        <w:t>10 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gruntu po:                                            </w:t>
        <w:tab/>
        <w:t xml:space="preserve">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16,95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2 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>b) powyże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0 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 CE" w:cs="Arial CE" w:ascii="Arial CE" w:hAnsi="Arial CE"/>
          <w:sz w:val="24"/>
          <w:szCs w:val="24"/>
        </w:rPr>
        <w:t xml:space="preserve"> za każdy następny m 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  po: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10,41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ind w:firstLine="70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7) handel artykułami przemysłowymi i kwiatami</w:t>
      </w:r>
    </w:p>
    <w:p>
      <w:pPr>
        <w:pStyle w:val="Normal"/>
        <w:ind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 xml:space="preserve">związanymi z funkcją cmentarną  </w:t>
        <w:tab/>
        <w:tab/>
        <w:tab/>
        <w:t xml:space="preserve">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41,37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Roczne</w:t>
      </w:r>
      <w:r>
        <w:rPr>
          <w:rFonts w:eastAsia="Arial CE" w:cs="Arial CE" w:ascii="Arial CE" w:hAnsi="Arial CE"/>
          <w:sz w:val="24"/>
          <w:szCs w:val="24"/>
        </w:rPr>
        <w:t xml:space="preserve">  stawki czynszu dzierżawnego za grunty dzierżawione na niżej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mienione cele wynoszą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1) pod  garażami</w:t>
        <w:tab/>
        <w:tab/>
        <w:tab/>
        <w:t xml:space="preserve">   </w:t>
        <w:tab/>
        <w:tab/>
        <w:tab/>
        <w:t xml:space="preserve"> 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10,04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2) na cele rekreacyjno - wypoczynkowe i zieleńce   </w:t>
        <w:tab/>
        <w:t xml:space="preserve">   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1,13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2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3) pod ocieplenia budynków</w:t>
        <w:tab/>
        <w:tab/>
        <w:tab/>
        <w:t xml:space="preserve">   </w:t>
        <w:tab/>
        <w:t xml:space="preserve"> 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15,00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2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 usytuowani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1) wesołego miasteczka stawka czynszu wynosi: </w:t>
      </w:r>
      <w:r>
        <w:rPr>
          <w:rFonts w:eastAsia="Arial CE" w:cs="Arial CE" w:ascii="Arial CE" w:hAnsi="Arial CE"/>
          <w:b/>
          <w:bCs/>
          <w:sz w:val="24"/>
          <w:szCs w:val="24"/>
        </w:rPr>
        <w:t>64,04 z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 za 1 dzień pobyt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2) cyrku stawka czynszu wynosi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: </w:t>
        <w:tab/>
        <w:tab/>
        <w:t xml:space="preserve">  213,46 zł  za 1 dzień pobytu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doraźnie organizowane imprezy widowiskowe i przedsięwzięcia rozrywkowe, kulturalne i sportowe, rekreacyjne i wypoczynkowe, stawkę czynszu dzierżawnego ustala się każdorazowo w drodze negocjacj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§ 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W uzasadnionych przypadkach osobom, które</w:t>
      </w:r>
      <w:r>
        <w:rPr>
          <w:rFonts w:eastAsia="Arial CE" w:cs="Arial CE" w:ascii="Arial CE" w:hAnsi="Arial CE"/>
          <w:sz w:val="24"/>
          <w:szCs w:val="24"/>
        </w:rPr>
        <w:t xml:space="preserve"> prowadzą działalność charytatywną, opiekuńczą, kulturalną, sportową, leczniczą i oświatową a także na cele wyznaniowe, grunty mogą być oddawane w dzierżawę wg stawek czynszu obniżonych o 10 %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 umowie dzierżawy określa się cel na jaki grunt zostaje wydzierżawion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Każdy rozpoczęty m 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gruntu uważa się za pełn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 chwilą zmiany sposobu korzystania z nieruchomości (zmiana celu), </w:t>
      </w:r>
    </w:p>
    <w:p>
      <w:pPr>
        <w:pStyle w:val="Normal"/>
        <w:ind w:left="283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oże nastąpić odpowiednia zmiana wysokości czynszu dzierżawnego, począwszy od 1 - go dnia następnego miesiąc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awki czynszu ustalone w niniejszym zarządzeniu mają zastosowanie do umów dzierżaw zawieranych po jego wejściu w życ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Stawki czynszu ustalone w niniejszym zarządzeniu mają również zastosowanie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 xml:space="preserve">do umów trwających w przypadku, gdy stawka czynszu dzierżawnego jest niższa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>niż ustalona niniejszym zarządzeniem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mowy powyższe podlegają odpowiedniej zmianie za porozumieniem Stron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formie aneksu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Zmiana umów w trybie określonym w ust. 2 nie obejmuje umów zawierających odpowiednie klauzul</w:t>
      </w:r>
      <w:r>
        <w:rPr>
          <w:rFonts w:eastAsia="Arial" w:cs="Arial" w:ascii="Arial" w:hAnsi="Arial"/>
          <w:sz w:val="24"/>
          <w:szCs w:val="24"/>
        </w:rPr>
        <w:t>e waloryzacyjn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mianę wysokości czynszu dzierżawnego wynikającą z waloryzacji stawek czynszu dokonuje się w drodze pisemnego wypowiedzenia dotychczasowej stawk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miana dotycząca czynszu dzierżawnego dokonana zgodnie z ust. 3 i ust. 4 </w:t>
        <w:br/>
        <w:t>nie wymaga zmiany umowy dzierżawy w formie aneks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awki czynszu dzierżawnego określone w niniejszym zarządzeniu nie uwzględniają należnego podatku VA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stalone w umowach stawki czynszu podlegają corocznie waloryzacji z dniem </w:t>
        <w:br/>
        <w:t xml:space="preserve">1 stycznia każdego roku, w stopniu odpowiadającym wskaźnikowi cen towarów </w:t>
        <w:br/>
        <w:t>i usług konsumpcyjnych w okresie pierwszych trzech kwartałów roku poprzedzającego waloryzację stawki, w stosunku do analogicznego okresu roku poprzedniego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skaźnik cen towarów i usług konsumpcyjnych ustala się na podstawie komunikatu Prezesa Głównego Urzędu Statystycznego ogłoszonego w Dzienniku Urzędowym Rzeczypospolitej Polskiej “Monitor Polski” w terminie 15 dni po upływie trzeciego kwartał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Jeżeli więcej niż jedna osoba ubiega się o dzierżawę tego samego gruntu, ustalenie osoby  dzierżawcy następuje w drodze przetarg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2.  W przypadku przeprowadzania przetargów na dzierżawę gruntów, stawki czynszu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 xml:space="preserve">określone w niniejszym zarządzeniu stanowią najniższe stawki wyjściowe </w:t>
        <w:br/>
        <w:t xml:space="preserve">     </w:t>
      </w:r>
      <w:r>
        <w:rPr>
          <w:rFonts w:eastAsia="Arial" w:cs="Arial" w:ascii="Arial" w:hAnsi="Arial"/>
          <w:sz w:val="24"/>
          <w:szCs w:val="24"/>
        </w:rPr>
        <w:t>do przetarg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3.  W przypadku przeprowadzania przetargów na dzierżawę gruntu pod kioski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 xml:space="preserve">i pawilony handlowe, jako wyjściową do przetargu stosuje się średnią stawek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czynszu dzierżawnego, określonych w § 2 pkt 1 – 5  oraz pkt 6 ppkt 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§ 1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 przypadku bezumownego zajęcia nieruchomości stawki czynszu określone              w niniejszym zarządzeniu stanowią pomocnicze kryterium określenia przez Miasto wysokości roszczenia odszkodowawczeg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. Miesięczny czynsz dzierżawny płatny jest do 15 dnia każdego miesiąca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2. Roczny czynsz dzierżawny płatny jest do 31 marca każdego roku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kalendarzoweg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 oraz innym podległym jednostkom organizacyjny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raci moc Zarządzenie Nr 374/2229/05 Prezydenta Miasta Koszalina z dnia 21.11.2005 r. z późniejszymi zmianami w sprawie “określenia warunków dzierżawy nieruchomości gruntowych stanowiących własność Miasta Koszalina wydzierżawianych na cele poza rolnicze oraz wysokości i zasad stosowania stawek czynszu dzierżawnego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514/2975/06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27 listopada 2006 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kreślenia warunków dzierżawy nieruchomości </w:t>
      </w:r>
    </w:p>
    <w:p>
      <w:pPr>
        <w:pStyle w:val="Normal"/>
        <w:ind w:left="1416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gruntowych stanowiących własność Miasta Koszalina     </w:t>
        <w:br/>
        <w:t xml:space="preserve">  wydzierżawianych na cele poza rolnicze oraz wysokości </w:t>
        <w:br/>
        <w:t xml:space="preserve">  i zasad stosowania stawek czynszu dzierżawneg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lainText"/>
        <w:ind w:firstLine="708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 umowach dzierżaw nieruchomości na cele poza rolnicze jest zapis: </w:t>
      </w:r>
    </w:p>
    <w:p>
      <w:pPr>
        <w:pStyle w:val="PlainText"/>
        <w:rPr/>
      </w:pPr>
      <w:r>
        <w:rPr>
          <w:rFonts w:eastAsia="Arial CE" w:cs="Arial CE" w:ascii="Arial CE" w:hAnsi="Arial CE"/>
          <w:sz w:val="24"/>
          <w:szCs w:val="24"/>
        </w:rPr>
        <w:t>“</w:t>
      </w:r>
      <w:r>
        <w:rPr>
          <w:rFonts w:eastAsia="Arial CE" w:cs="Arial CE" w:ascii="Arial CE" w:hAnsi="Arial CE"/>
          <w:sz w:val="24"/>
          <w:szCs w:val="24"/>
        </w:rPr>
        <w:t xml:space="preserve">wysokość stawki czynszu  dzierżawnego  podlega corocznie waloryzacji z dniem </w:t>
        <w:br/>
        <w:t xml:space="preserve">1 stycznia każdego roku, w stopniu odpowiadającym wskaźnikowi cen towarów </w:t>
        <w:br/>
        <w:t xml:space="preserve">i usług konsumpcyjnych w okresie pierwszych trzech kwartałów roku, poprzedzającego waloryzację stawki, w stosunku do analogicznego okresu roku poprzedniego. Wskaźnik  cen towarów i usług konsumpcyjnych ustala się </w:t>
        <w:br/>
        <w:t>na podstawie komunikatu Prezesa Głównego Urzędu Statystycznego ogłoszone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 CE" w:cs="Arial CE" w:ascii="Arial CE" w:hAnsi="Arial CE"/>
          <w:sz w:val="24"/>
          <w:szCs w:val="24"/>
        </w:rPr>
        <w:t xml:space="preserve">o </w:t>
        <w:br/>
        <w:t>w Dzienniku Urzędowym Rzeczypospolitej Polskiej "Monitor Polski" w terminie 15 dni po upływie trzeciego kwartału.</w:t>
      </w:r>
    </w:p>
    <w:p>
      <w:pPr>
        <w:pStyle w:val="PlainText"/>
        <w:rPr/>
      </w:pPr>
      <w:r>
        <w:rPr>
          <w:rFonts w:eastAsia="Arial CE" w:cs="Arial CE" w:ascii="Arial CE" w:hAnsi="Arial CE"/>
          <w:sz w:val="24"/>
          <w:szCs w:val="24"/>
        </w:rPr>
        <w:t xml:space="preserve">Zmianę wysokości czynszu dzierżawnego wynikającą z waloryzacji stawek czynszu dokonuje się w drodze pisemnego wypowiedzenia dotychczasowej </w:t>
      </w:r>
      <w:r>
        <w:rPr>
          <w:rFonts w:eastAsia="Arial" w:cs="Arial" w:ascii="Arial" w:hAnsi="Arial"/>
          <w:sz w:val="24"/>
          <w:szCs w:val="24"/>
        </w:rPr>
        <w:t>stawki.</w:t>
      </w:r>
    </w:p>
    <w:p>
      <w:pPr>
        <w:pStyle w:val="PlainText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miana dotycząca czynszu dzierżawnego nie wymaga zmiany umowy dzierżawy </w:t>
        <w:br/>
        <w:t>w formie aneksu.</w:t>
      </w:r>
    </w:p>
    <w:p>
      <w:pPr>
        <w:pStyle w:val="PlainText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 zmianie wysokości  czynszu Wydzierżawiający powiadamia Dzierżawcę na piśmie z 14 dniowym wyprzedzeniem”.</w:t>
      </w:r>
    </w:p>
    <w:p>
      <w:pPr>
        <w:pStyle w:val="PlainText"/>
        <w:ind w:firstLine="708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Ostatnia waloryzacja stawek czynszu dzierżawnego była określona Zarządzeniem Nr 374/2229/05 Prezydenta Miasta Koszalina z dnia 21.11.2005 r. </w:t>
      </w:r>
    </w:p>
    <w:p>
      <w:pPr>
        <w:pStyle w:val="PlainText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 późniejszymi zmianami w sprawie “określenia warunków dzierżawy nieruchomości gruntowych stanowiących własność Miasta Koszalina wydzierżawianych na cele poza rolnicze oraz wysokości i zasad stosowania stawek czynszu dzierżawnego”</w:t>
      </w:r>
    </w:p>
    <w:p>
      <w:pPr>
        <w:pStyle w:val="PlainText"/>
        <w:rPr/>
      </w:pPr>
      <w:r>
        <w:rPr>
          <w:rFonts w:eastAsia="Arial CE" w:cs="Arial CE" w:ascii="Arial CE" w:hAnsi="Arial CE"/>
          <w:sz w:val="24"/>
          <w:szCs w:val="24"/>
        </w:rPr>
        <w:t xml:space="preserve">Wskaźnik cen towarów i usług konsumpcyjnych w okresie pierwszych trzech kwartałów 2005 r. do trzech kwartałów 2004 r. wynosił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2,5 %. </w:t>
      </w:r>
    </w:p>
    <w:p>
      <w:pPr>
        <w:pStyle w:val="PlainText"/>
        <w:rPr/>
      </w:pPr>
      <w:r>
        <w:rPr>
          <w:rFonts w:eastAsia="Arial CE" w:cs="Arial CE" w:ascii="Arial CE" w:hAnsi="Arial CE"/>
          <w:sz w:val="24"/>
          <w:szCs w:val="24"/>
        </w:rPr>
        <w:t xml:space="preserve">Wskaźnik cen towarów i usług konsumpcyjnych w okresie pierwszych trzech kwartałów 2006 r. do trzech kwartałów 2005 r. wynosi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0,9 %. </w:t>
      </w:r>
    </w:p>
    <w:p>
      <w:pPr>
        <w:pStyle w:val="PlainText"/>
        <w:ind w:firstLine="708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obec powyższego opłaty z tytułu czynszu dzierżawnego wzrosną o w/w wskaźnik a tym samym zwiększy się dochód Miasta.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53:00Z</dcterms:created>
  <dc:creator>Elzbieta Slawinska</dc:creator>
  <dc:description/>
  <dc:language>en-US</dc:language>
  <cp:lastModifiedBy>Elzbieta Slawinska</cp:lastModifiedBy>
  <dcterms:modified xsi:type="dcterms:W3CDTF">2006-11-29T11:55:00Z</dcterms:modified>
  <cp:revision>1</cp:revision>
  <dc:subject/>
  <dc:title>Zarządzenie Nr 514/2975/06</dc:title>
</cp:coreProperties>
</file>