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513/2971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3 listopad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207"/>
        <w:gridCol w:w="360"/>
        <w:gridCol w:w="4281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Dzieci Wrzesińskich 27/4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Adama Mickiewicza 15/1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udowniczych 17/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Stanisława Wyspiańskiego 13/1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Artura Grottgera 7/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Stanisława Wyspiańskiego 16/1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47/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Stanisława Wyspiańskiego 18/5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55/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eastAsia="Arial CE" w:cs="Arial CE" w:ascii="Arial CE" w:hAnsi="Arial CE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4. Zarządzenie wchodzi w życie z dniem podpisania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 513/</w:t>
      </w:r>
      <w:r>
        <w:rPr>
          <w:rFonts w:eastAsia="Arial" w:cs="Arial" w:ascii="Arial" w:hAnsi="Arial"/>
        </w:rPr>
        <w:t>2971/0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3 listopad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>a/ I -sza opła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Dzieci Wrzesińskich 2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96/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4,8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1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74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Dzieci Wrzesińskich</w:t>
              <w:br/>
              <w:t xml:space="preserve">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27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budowa mieszkaniowa wiel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6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69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7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11-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1,4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 96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4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Budowniczych 17/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3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21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10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Artura Grottgera 7, Stanisława Wyspiańskiego 1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102,6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0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9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Artura Grottgera 7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101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 5.32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0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-5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– </w:t>
            </w: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3,4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7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5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7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 55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1.23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-5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2,9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7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5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 55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1.20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2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Adama Mickiewicza 1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45/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5,6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piwnica 6,96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32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Adama Mickiewicza 15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 52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5.14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11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tanisława Wyspiańskiego 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98,0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29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1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Stanisława </w:t>
              <w:br/>
              <w:t xml:space="preserve">     Wyspiańskiego 13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a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 98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5.22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9.05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tanisława Wyspiańskiego</w:t>
              <w:br/>
              <w:t xml:space="preserve">                                     16-1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96,2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53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4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Stanisława </w:t>
              <w:br/>
              <w:t xml:space="preserve">     Wyspiańskiego 16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102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5.89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1.2089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tanisława Wyspiańskiego</w:t>
              <w:br/>
              <w:t xml:space="preserve">                                     16-1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96,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3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4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Stanisława </w:t>
              <w:br/>
              <w:t xml:space="preserve">     Wyspiańskiego 18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budowa mieszkaniowa wiel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102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5.90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1.2089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</w:t>
      </w:r>
      <w:r>
        <w:rPr>
          <w:rFonts w:eastAsia="Arial" w:cs="Arial" w:ascii="Arial" w:hAnsi="Arial"/>
          <w:sz w:val="16"/>
          <w:szCs w:val="16"/>
        </w:rPr>
        <w:t>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4:00Z</dcterms:created>
  <dc:creator>Alicja Tom</dc:creator>
  <dc:description/>
  <dc:language>en-US</dc:language>
  <cp:lastModifiedBy>Alicja Tom</cp:lastModifiedBy>
  <cp:lastPrinted>2006-11-16T14:43:00Z</cp:lastPrinted>
  <dcterms:modified xsi:type="dcterms:W3CDTF">2006-11-29T08:24:00Z</dcterms:modified>
  <cp:revision>2</cp:revision>
  <dc:subject/>
  <dc:title>Zarządzenie Nr ……/………</dc:title>
</cp:coreProperties>
</file>