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13/2970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3 listopad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ych w Koszalinie przy ul. Bojowników o Wolność i Demokrację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</w:t>
      </w:r>
      <w:r>
        <w:rPr/>
        <w:t>Nie skorzystać z przysługującego Gminie Miasto Koszalin prawa pierwokupu prawa użytkowania wieczystego w odniesieniu do niżej opisanych nieruchomości gruntowych niezabudowanych położonych w Koszalinie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>przy ul. BoWiD, oznaczonej w obrębie ewidencyjnym nr 10 działką gruntu nr 3/50 o powierzchni 2,0987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przy ul. BoWiD nr 13B, oznaczonej w obrębie ewidencyjnym nr 10 działką gruntu nr 3/51 o powierzchni 0,2370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przy ul. BoWiD nr 13C, oznaczonej w obrębie ewidencyjnym nr 10 działką gruntu nr 3/52 o powierzchni 0,1560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przy ul. BoWiD nr 13A, oznaczonej w obrębie ewidencyjnym nr 10 działką gruntu nr 3/53 o powierzchni 1,2559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przy ul. BoWiD nr 13D, oznaczonej w obrębie ewidencyjnym nr 10 działką gruntu nr 3/54 o powierzchni 1,0363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przy ul. BoWiDnr 13, oznaczonej w obrębie ewidencyjnym nr 10 działką gruntu nr 3/55 o powierzchni 1,5631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>przy ul. BoWiD nr 13E, oznaczonej w obrębie ewidencyjnym nr 10 działką gruntu nr 3/56 o powierzchni 1,2540 ha;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cs="Arial"/>
        </w:rPr>
      </w:pPr>
      <w:r>
        <w:rPr/>
        <w:t xml:space="preserve">przy ul. BoWiD, oznaczonej w obrębie ewidencyjnym nr 10 działką gruntu nr 3/57 o powierzchni 1,5455 ha; 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- umowa warunkowa z dnia 25.10.2006r. Rep. ”A” Nr 1533/2006 </w:t>
      </w:r>
      <w:r>
        <w:rPr>
          <w:rFonts w:cs="Arial"/>
        </w:rPr>
        <w:t>sporządzona w Kancelarii Notarialnej Joanny Paplaczyk – notariusza w Koszalinie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>Zarządzenie wchodzi w życie z dniem podpisania.</w:t>
      </w:r>
    </w:p>
    <w:p>
      <w:pPr>
        <w:pStyle w:val="Normal"/>
        <w:overflowPunct w:val="false"/>
        <w:autoSpaceDE w:val="false"/>
        <w:ind w:left="4956" w:firstLine="708"/>
        <w:rPr/>
      </w:pPr>
      <w:r>
        <w:rPr>
          <w:rFonts w:eastAsia="Arial"/>
        </w:rPr>
        <w:t xml:space="preserve">    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48:00Z</dcterms:created>
  <dc:creator>Maria Samburska</dc:creator>
  <dc:description/>
  <dc:language>en-US</dc:language>
  <cp:lastModifiedBy>Maria Samburska</cp:lastModifiedBy>
  <dcterms:modified xsi:type="dcterms:W3CDTF">2006-11-24T10:51:00Z</dcterms:modified>
  <cp:revision>3</cp:revision>
  <dc:subject/>
  <dc:title>Zarządzenie Nr 513/2970/06</dc:title>
</cp:coreProperties>
</file>