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513/2969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3 listopada 2006 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nieruchomości położonej w Koszalinie przy ul. Francuskiej nr 103.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  <w:b/>
          <w:bCs/>
        </w:rPr>
        <w:t>§1.</w:t>
      </w:r>
      <w:r>
        <w:rPr>
          <w:rFonts w:cs="Arial"/>
        </w:rPr>
        <w:t xml:space="preserve"> Nie skorzystać z przysługującego Miastu Koszalin prawa pierwokupu prawa użytkowania wieczystego nieruchomości gruntowej położonej w Koszalinie przy ul. Francuskiej nr 103, oznaczonej w obrębie ewidencyjnym 12 działką gruntu nr 365/6 o powierzchni 0,0312ha - umowa warunkowa z dnia 19.10.2006r. Rep. "A" Nr 10856/2006 zawarta przed Barbarą Kubek – Notariuszem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>Zarządzenie wchodzi w życie z dniem podpisania.</w:t>
      </w:r>
    </w:p>
    <w:p>
      <w:pPr>
        <w:pStyle w:val="Normal"/>
        <w:overflowPunct w:val="false"/>
        <w:autoSpaceDE w:val="false"/>
        <w:ind w:left="4956" w:firstLine="708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0:55:00Z</dcterms:created>
  <dc:creator>Maria Samburska</dc:creator>
  <dc:description/>
  <dc:language>en-US</dc:language>
  <cp:lastModifiedBy>Maria Samburska</cp:lastModifiedBy>
  <dcterms:modified xsi:type="dcterms:W3CDTF">2006-11-24T10:56:00Z</dcterms:modified>
  <cp:revision>2</cp:revision>
  <dc:subject/>
  <dc:title>Zarządzenie Nr 513/2969/06</dc:title>
</cp:coreProperties>
</file>