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Zarządzenie  Nr 512/2967/06 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0 listopada 2006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spacing w:lineRule="auto" w:line="360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Szkoły Podstawowej Nr 17 w Koszalini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  z a r z ą d z a m,    co następuje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360"/>
        <w:rPr/>
      </w:pPr>
      <w:r>
        <w:rPr>
          <w:sz w:val="28"/>
        </w:rPr>
        <w:t xml:space="preserve">§ 1. </w:t>
        <w:tab/>
        <w:t>Udzielam pełnomocnictwa Pani Danucie Stroińskiej Dyrektorowi Szkoły Podstawowej Nr 17 w Koszalinie do podpisania zobowiązania na zakup energii cieplnej z Miejskiej Energetyki Cieplnej Sp. z o.o. w Koszalinie w ilości wynikającej z zamówionej mocy cieplnej dla obiektu Szkoły Podstawowej Nr 17 w Koszalinie przez okres 10 lat od podpisania umowy</w:t>
      </w:r>
      <w:r>
        <w:rPr/>
        <w:t>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>
          <w:sz w:val="28"/>
        </w:rPr>
      </w:pPr>
      <w:r>
        <w:rPr>
          <w:sz w:val="28"/>
        </w:rPr>
        <w:t>§ 2.</w:t>
        <w:tab/>
        <w:t>Zarządzenie wchodzi w życie z dniem 20 listopada 2006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spacing w:lineRule="auto" w:line="360"/>
        <w:ind w:left="3540" w:firstLine="708"/>
        <w:jc w:val="center"/>
        <w:rPr>
          <w:sz w:val="28"/>
        </w:rPr>
      </w:pPr>
      <w:r>
        <w:rPr>
          <w:sz w:val="28"/>
        </w:rPr>
        <w:t>Mirosław  Mikietyńsk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3:00Z</dcterms:created>
  <dc:creator>Alicja czeczotka</dc:creator>
  <dc:description/>
  <dc:language>en-US</dc:language>
  <cp:lastModifiedBy>Tomasz Sobieraj</cp:lastModifiedBy>
  <dcterms:modified xsi:type="dcterms:W3CDTF">2006-11-21T12:43:00Z</dcterms:modified>
  <cp:revision>2</cp:revision>
  <dc:subject/>
  <dc:title>Zarządzenie  Nr </dc:title>
</cp:coreProperties>
</file>