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511 / 2966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6 listopada 2006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Sportowej nr 14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  <w:b/>
          <w:bCs/>
        </w:rPr>
        <w:t>§1.</w:t>
      </w:r>
      <w:r>
        <w:rPr>
          <w:rFonts w:cs="Arial"/>
        </w:rPr>
        <w:t xml:space="preserve"> Nie skorzystać z przysługującego Miastu Koszalin prawa pierwokupu użytkowania wieczystego nieruchomości położonej w Koszalinie przy ul. Sportowej nr 14, w obrębie ewidencyjnym nr 19, składającej się między innymi z niezabudowanej działki gruntu numer 32/1 o powierzchni 0,0165 ha - umowa warunkowa z dnia 23.10.2006r. Rep. "A" Nr 4442/2006 zawarta przed notariuszem Urszulą Stanisławską – Sierzputowską prowadzącą Kancelarię Notarialną w Koszalini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§2.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§3.</w:t>
      </w:r>
      <w:r>
        <w:rPr>
          <w:rFonts w:cs="Arial"/>
        </w:rPr>
        <w:t>Zarządzenie wchodzi w życie z dniem podpisania.</w:t>
      </w:r>
    </w:p>
    <w:p>
      <w:pPr>
        <w:pStyle w:val="Normal"/>
        <w:overflowPunct w:val="false"/>
        <w:autoSpaceDE w:val="false"/>
        <w:ind w:left="4956" w:firstLine="708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paragraph" w:styleId="Tekstpodstawowywcity3">
    <w:name w:val="Tekst podstawowy wcięty 3"/>
    <w:basedOn w:val="Normal"/>
    <w:qFormat/>
    <w:pPr>
      <w:ind w:left="1260" w:hanging="1282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26:00Z</dcterms:created>
  <dc:creator>Maria Samburska</dc:creator>
  <dc:description/>
  <dc:language>en-US</dc:language>
  <cp:lastModifiedBy>Maria Samburska</cp:lastModifiedBy>
  <dcterms:modified xsi:type="dcterms:W3CDTF">2006-11-24T10:52:00Z</dcterms:modified>
  <cp:revision>3</cp:revision>
  <dc:subject/>
  <dc:title>Zarządzenie Nr 511 / 2966 /06</dc:title>
</cp:coreProperties>
</file>