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11/2964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6 listopada 2006 r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left="2124" w:hanging="2124"/>
        <w:rPr/>
      </w:pPr>
      <w:r>
        <w:rPr/>
        <w:t>w sprawach: -</w:t>
        <w:tab/>
        <w:t>przeznaczenia do sprzedaży na rzecz użytkownika wieczystego nieruchomości  położonej w Koszalinie przy ul. Sezamkowej 12,</w:t>
      </w:r>
    </w:p>
    <w:p>
      <w:pPr>
        <w:pStyle w:val="TextBody"/>
        <w:ind w:left="2124" w:hanging="423"/>
        <w:rPr/>
      </w:pPr>
      <w:r>
        <w:rPr/>
        <w:t>-</w:t>
        <w:tab/>
        <w:t>podania do publicznej wiadomości wykazu obejmującego nieruchomość przeznaczoną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, art. 25 ust. 1, art. 32 ust. 1, art. 35 ust.1 i 2, art. 37 ust. 2 pkt. 5 ustawy  z dnia 21 sierpnia 1997 r. o gospodarce nieruchomościami (Dz. U. z 2004 r. Nr 261, poz. 2603 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, art. 30 ust. 1 i ust. 2 pkt. 3 ustawy z dnia 8 marca 1990 r. o samorządzie gminnym (Dz. U z 2001 r. Nr 142 poz. 1591 z późniejszymi zmianami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 r. w sprawie zasad zarządu nieruchomościami Gminy Miasto Koszalin (Dz. Urz. Województwa Zachodniopomorskiego Nr 25, poz. 512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1. Przeznaczyć do sprzedaży na rzecz użytkownika wieczystego nieruchomość gruntową zabudowaną, oznaczoną geodezyjnie w obrębie ewidencyjnym nr 26 działką ewidencyjną nr 43/24 o powierzchni 7.23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 Koszalinie przy ul. Sezamkowej 12, dla której urządzona jest w Sądzie Rejonowym w Koszalinie księga wieczysta Nr 76872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2. </w:t>
        <w:tab/>
        <w:t>1. Zobowiązać nabywcę nieruchomości opisanej w § 1. do realizacji na nabywanej nieruchomości centrum handlowo-usługowego, w tym z obiektami o powierzchni sprzedaży powyżej 2.000 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w ramach jednej inwestycji prowadzonej na nieruchomości sąsiedniej oznaczonej geodezyjnie w obrębie ewidencyjnym nr 26 działką ewidencyjną nr 112 o powierzchni 77.04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oraz w obrębie ewidencyjnym nr 46 działką ewidencyjną nr 117 o pow. 41.48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dla której urządzona jest w Sądzie Rejonowym w Koszalinie księga wieczysta Nr 74716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stalić termin zakończenia zabudowy i zagospodarowania nieruchomości opisanej w § 1. do dnia 29.12.2008 r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Zgodnie z obowiązującym miejscowym planem zagospodarowania przestrzennego dla obszaru zawartego między ulicami Gnieźnieńską, 4 Marca, terenami wojskowymi, rzeką Dzierżęcinką, terenem Rokosowo Południe – Dzierżęci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terenem linii kolejowej w Koszalinie, zatwierdzonym uchwałą Rady Miejskiej w Koszalinie Nr XXVI/397/2005 z dnia 9 czerwca 2005 r. (Dz. Urz. Województwa Zachodniopomorskiego Nr 52, poz. 1205), nieruchomość opisana w § 1. znajduje się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rządzenie Nr 511/2964/06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rezydenta Miasta Koszalina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 dnia 16 listopada 2006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obszarze oznaczonym symbolem 17UC przeznaczonym na teren zabudowy centrum handlowo-usługowego, w tym z obiektami handlowymi o powierzchni sprzedaży powyżej 2.000 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 3. Podać do publicznej wiadomości wykaz stanowiący załącznik do niniejszego zarządzenia, obejmujący nieruchomość przeznaczoną zgodnie z § 1. do sprzedaży.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zbycie przedmiotowej nieruchomośc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jest zgodne z ustaleniami  miejscowego planu zagospodarowan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nnego dla obszaru zawartego między ulicami Gnieźnieńską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 Marca, terenami wojskowymi, rzeką Dzierżęcinką, terenem Rokosow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łudnie-Dzierżęcin i terenem linii kolejowej w Koszali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.o. DYREKTOR WYDZIAŁU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gr inż. arch. Urszula Barańsk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(na oryginale podpis nieczytelny)</w:t>
      </w: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Mirosław Mikietyński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8496" w:firstLine="708"/>
        <w:jc w:val="center"/>
        <w:rPr>
          <w:sz w:val="16"/>
        </w:rPr>
      </w:pPr>
      <w:r>
        <w:rPr>
          <w:sz w:val="16"/>
        </w:rPr>
        <w:t>Załącznik do zarządzenia Prezydenta Miasta Koszalina</w:t>
      </w:r>
    </w:p>
    <w:p>
      <w:pPr>
        <w:pStyle w:val="Normal"/>
        <w:ind w:left="8496" w:firstLine="708"/>
        <w:jc w:val="center"/>
        <w:rPr>
          <w:sz w:val="16"/>
        </w:rPr>
      </w:pPr>
      <w:r>
        <w:rPr>
          <w:sz w:val="16"/>
        </w:rPr>
        <w:t>Nr 511/2964/06 z dnia 16 listopada 2006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zeznaczonych do zbycia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"/>
        <w:gridCol w:w="1383"/>
        <w:gridCol w:w="1169"/>
        <w:gridCol w:w="1275"/>
        <w:gridCol w:w="2694"/>
        <w:gridCol w:w="1417"/>
        <w:gridCol w:w="1418"/>
        <w:gridCol w:w="1559"/>
        <w:gridCol w:w="1701"/>
        <w:gridCol w:w="1985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dz. 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obr.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KW 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owierzchnia nierucho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[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łożenie 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ulica]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.sposób  zagospodarowan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ermin zabudowy  i zagospodarowania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a/ rozpoczęcie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b/ zakończenie            </w:t>
            </w:r>
          </w:p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zbycia 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Cena     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Wartość prawa    użytkowania     wieczysteg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Cena sprzedaż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ruchomości  oraz sposób zapłat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 do złożen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niosku przez osoby,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tórym przysługuje pierwszeństw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nabyciu 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podst. art.34 ust. 1 pkt.1 i pkt.2</w:t>
            </w:r>
          </w:p>
        </w:tc>
      </w:tr>
      <w:tr>
        <w:trPr>
          <w:trHeight w:val="316" w:hRule="atLeast"/>
        </w:trPr>
        <w:tc>
          <w:tcPr>
            <w:tcW w:w="426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20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43/2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7687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7.2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Sezamkowa 1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 Zgodnie z obowiązującym miejscowym planem zagospodarowania przestrzennego dla obszaru zawartego między ulicami Gnieźnieńską, 4 Marca, terenami wojskowymi, rzeką Dzierżęcinką, terenem Rokosowo Południe-Dzierżęcin i terenem linii kolejowej w Koszalinie, przedmiotowa nieruchomość znajduje się w obszarze oznaczonym symbolem 17UC przeznaczonym na teren zabudowy centrum handlowo-usługowego, w tym obiektami handlowymi o pow. sprzedaży powyżej 2.000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. Nieruchomość zabudowana budynkami i innymi urządzeniami przeznaczonymi do rozbiórki, przeznaczona pod zabudowę centrum handlowo-usługowym w tym z obiektami handlowymi o pow. sprzedaży powyżej 2.000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 na warunkach określonych jak dla nieruchomości sąsiedniej objętej księgą wieczystą Nr 747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-------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 dnia 29.12.200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zedaż  w drodze bezprzetargowej na rzecz dotychczasowego użytkownika wieczyst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2.068.937,00 zł 2. 1.406.877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 xml:space="preserve">662.060,00 z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pl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% podatku V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óżnica pomiędzy ceną nieruchomości a wartością prawa użytkowania wieczyst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kolumna 8), płatna jednorazowo nie później niż do dnia zawarcia umowy przenoszącej własność nieruchomoś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 tygodni liczą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 daty wywieszenia niniejszego wykaz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Sporządziła:   Iwona Kuł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54:00Z</dcterms:created>
  <dc:creator>Iwona Kulda</dc:creator>
  <dc:description/>
  <dc:language>en-US</dc:language>
  <cp:lastModifiedBy>Iwona Kulda</cp:lastModifiedBy>
  <dcterms:modified xsi:type="dcterms:W3CDTF">2006-11-17T12:56:00Z</dcterms:modified>
  <cp:revision>1</cp:revision>
  <dc:subject/>
  <dc:title>Zarządzenie Nr 511/2964/06</dc:title>
</cp:coreProperties>
</file>