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509/2959/06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0 listopada  2006 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4r., Nr 261 poz. 2603 </w:t>
        <w:br/>
        <w:t xml:space="preserve">z późniejszymi zmianami/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uchwały Nr XXXI/498/05 Rady Miejskiej w Koszalinie z dnia 29 grudnia 2005r. </w:t>
        <w:br/>
        <w:t>w sprawie zasad sprzedaży lokali stanowiących własność Miasta Koszalina  /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567"/>
          <w:tab w:val="right" w:pos="-851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1. Przeznaczam do sprzedaży wraz z udziałem w częściach wspólnych budynku </w:t>
        <w:br/>
        <w:t xml:space="preserve">i w prawie własności nieruchomości gruntowej lokal mieszkalny położony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  Koszalinie przy ul. Niepodległości 12/4.             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567"/>
          <w:tab w:val="right" w:pos="-851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 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4. 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  <w:t>wz Prezydenta Miasta</w:t>
      </w:r>
    </w:p>
    <w:p>
      <w:pPr>
        <w:pStyle w:val="Normal"/>
        <w:ind w:left="426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stępca Prezydenta</w:t>
      </w:r>
    </w:p>
    <w:p>
      <w:pPr>
        <w:pStyle w:val="Normal"/>
        <w:ind w:left="426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gr inż. Piotr Kroll</w:t>
      </w:r>
    </w:p>
    <w:p>
      <w:pPr>
        <w:pStyle w:val="Normal"/>
        <w:ind w:left="426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426" w:firstLine="283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do zarządzenia Nr. 509/2959/06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Prezydenta Miasta Koszalina z dnia.10 listopada 2006r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/>
      </w:pPr>
      <w:r>
        <w:rPr/>
        <w:t>WYKAZ LOKALU MIESZKALNEGO  PRZEZNACZONEGO 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e w ks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iędze wieczystej KW Nr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42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Niepodległości 12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60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ob</w:t>
            </w:r>
            <w:r>
              <w:rPr>
                <w:rFonts w:eastAsia="Arial CE" w:cs="Arial CE" w:ascii="Arial CE" w:hAnsi="Arial CE"/>
              </w:rPr>
              <w:t>ręb - 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51,53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3,9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14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1553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Niepodległości 12/4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Zabudowy mieszkaniowa wielorodzinna </w:t>
              <w:br/>
              <w:t>z dopuszczeniem usług</w:t>
            </w:r>
          </w:p>
        </w:tc>
        <w:tc>
          <w:tcPr>
            <w:tcW w:w="23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49.2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45.908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3.29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1 lokal  mieszkalny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/>
      </w:pPr>
      <w:r>
        <w:rPr/>
        <w:t>wz Prezydenta Miasta</w:t>
      </w:r>
    </w:p>
    <w:p>
      <w:pPr>
        <w:pStyle w:val="Normal"/>
        <w:ind w:left="426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stępca Prezydenta</w:t>
      </w:r>
    </w:p>
    <w:p>
      <w:pPr>
        <w:pStyle w:val="Normal"/>
        <w:ind w:left="426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gr inż. Piotr Kroll</w:t>
      </w:r>
    </w:p>
    <w:p>
      <w:pPr>
        <w:pStyle w:val="Normal"/>
        <w:ind w:left="426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851" w:leader="none"/>
        <w:tab w:val="left" w:pos="567" w:leader="none"/>
      </w:tabs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42:00Z</dcterms:created>
  <dc:creator>Wieslawa Luksza</dc:creator>
  <dc:description/>
  <dc:language>en-US</dc:language>
  <cp:lastModifiedBy>Wieslawa Luksza</cp:lastModifiedBy>
  <dcterms:modified xsi:type="dcterms:W3CDTF">2006-11-15T10:42:00Z</dcterms:modified>
  <cp:revision>2</cp:revision>
  <dc:subject/>
  <dc:title>Zarządzenie Nr 509/2959/06                     </dc:title>
</cp:coreProperties>
</file>