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   509 /   2958   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10   listopada 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1620" w:leader="none"/>
        </w:tabs>
        <w:ind w:left="1620" w:hanging="1805"/>
        <w:rPr/>
      </w:pPr>
      <w:r>
        <w:rPr/>
        <w:t>w sprawie: przekazania  Zarządowi Dróg Miejskich w Koszalinie nieruchomości gruntowej w zarządzanie na czas                nieoznaczony, położonej w obrębie nr 2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ć Zarządowi Dróg Miejskich  w Koszalinie w zarządzanie na czas nie oznaczony nieruchomość gruntową położoną w obrębie ewidencyjnym nr 22 miasta Koszalina, oznaczoną geodezyjnie działką ewidencyjną nr 188/6 o powierzchni 0.0959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– odbiorczego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rządzenia powierzam Dyrektorowi Zarządu Dróg Miejskich i Dyrektorowi Wydziału Nieruchomości Urzędu Miejskiego  w Koszalinie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wz. Prezydenta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Zastępca Prezyd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Mgr inż. Piotr Krol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de-D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0:00Z</dcterms:created>
  <dc:creator>Barbara Deren</dc:creator>
  <dc:description/>
  <dc:language>en-US</dc:language>
  <cp:lastModifiedBy>Barbara Deren</cp:lastModifiedBy>
  <cp:lastPrinted>2006-11-10T11:16:00Z</cp:lastPrinted>
  <dcterms:modified xsi:type="dcterms:W3CDTF">2007-03-06T13:47:00Z</dcterms:modified>
  <cp:revision>8</cp:revision>
  <dc:subject/>
  <dc:title>Zarządzenie Nr      /       / 06</dc:title>
</cp:coreProperties>
</file>