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509/2955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stopada 2006 r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na osiedlu Rokosowo - Północ, oznaczoną w obrębie ewidencyjnym nr 31 działką ewidencyjną</w:t>
        <w:br/>
        <w:t>nr  787/5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Ustalić w drugim przetargu ustnym nieograniczonym na sprzedaż nieruchomości gruntowej niezabudowanej, położonej w  Koszalinie na osiedlu Rokosowo - Północ, oznaczonej geodezyjnie w obrębie ewidencyjnym nr 31 działką ewidencyjną nr 787/5 o powierzchni 0,0816 ha cenę wywoławczą nieruchomości gruntowej w wysokości 71.800,00 zł oraz wadium w kwocie 7.200,00 zł i minimalne postąpienie ceny </w:t>
        <w:br/>
        <w:t>w wysokości 720,00 z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 2.</w:t>
      </w:r>
      <w:r>
        <w:rPr>
          <w:rFonts w:cs="Arial" w:ascii="Arial" w:hAnsi="Arial"/>
          <w:sz w:val="24"/>
        </w:rPr>
        <w:t> 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0:00Z</dcterms:created>
  <dc:creator>Wladyslawa Grzegorczyk</dc:creator>
  <dc:description/>
  <dc:language>en-US</dc:language>
  <cp:lastModifiedBy>Wladyslawa Grzegorczyk</cp:lastModifiedBy>
  <cp:lastPrinted>2006-11-02T13:14:00Z</cp:lastPrinted>
  <dcterms:modified xsi:type="dcterms:W3CDTF">2006-12-14T11:10:00Z</dcterms:modified>
  <cp:revision>2</cp:revision>
  <dc:subject/>
  <dc:title>ZARZĄDZENIE</dc:title>
</cp:coreProperties>
</file>