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509/2954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na osiedlu Północ II przy ul. Holenderskiej, oznaczone w obrębie ewidencyjnym nr 12 działkami ewidencyjnymi nr nr: 397, 398, 400, 403, 410, 411, 412 oraz  wysokości wadiów i postąpień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Ustalić w drugim przetargu ustnym nieograniczonym na sprzedaż nieruchomości gruntowych niezabudowanych, położonych w  Koszalinie na osiedlu Północ II, oznaczonych geodezyjnie w obrębie ewidencyjnym nr 12 n/w działkami ewidencyjnymi, ceny wywoławcze nieruchomości oraz wysokość wadiów i postąpień ce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7 o powierzchni 0,0712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 xml:space="preserve">Cena wywoławcza nieruchomości </w:t>
        <w:tab/>
        <w:t>-</w:t>
        <w:tab/>
        <w:t xml:space="preserve">  50.4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>Wadium</w:t>
        <w:tab/>
        <w:t xml:space="preserve">-      </w:t>
        <w:tab/>
        <w:t xml:space="preserve">  5.100,00 zł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</w:t>
        <w:tab/>
        <w:tab/>
        <w:tab/>
        <w:tab/>
        <w:tab/>
        <w:tab/>
        <w:t>-    </w:t>
        <w:tab/>
        <w:t>   51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8 o powierzchni 0,0906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4.1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6.5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0 o powierzchni 0,0921 ha: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5.2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6.6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6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3 o powierzchni 0,084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9.5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6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0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0 o powierzchni 0,0760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3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5.4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4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1 o powierzchni 0,0759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3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5.4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4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2 o powierzchni 0,0748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2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5.3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30,00 zł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 2. 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5:00Z</dcterms:created>
  <dc:creator>Wladyslawa Grzegorczyk</dc:creator>
  <dc:description/>
  <dc:language>en-US</dc:language>
  <cp:lastModifiedBy>Wladyslawa Grzegorczyk</cp:lastModifiedBy>
  <cp:lastPrinted>2006-11-03T12:05:00Z</cp:lastPrinted>
  <dcterms:modified xsi:type="dcterms:W3CDTF">2006-12-14T11:15:00Z</dcterms:modified>
  <cp:revision>2</cp:revision>
  <dc:subject/>
  <dc:title>ZARZĄDZENIE</dc:title>
</cp:coreProperties>
</file>