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08/2952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istopad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lokal mieszkalny nr 6 w budynku położonym w Koszalinie przy ul. Spółdzielczej 11 wraz z udziałem 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arządzeniu Prezydenta Miasta Koszalina Nr 491/2864/06 z dnia 29 września 2006r. oraz w wykazie stanowiącym załącznik do ww. zarządzenia skreślam poz. Nr 14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</w:t>
      </w:r>
      <w:r>
        <w:rPr>
          <w:sz w:val="20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508/2952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8 listopad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80"/>
        <w:gridCol w:w="2700"/>
        <w:gridCol w:w="180"/>
        <w:gridCol w:w="121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26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58,52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9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11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z usługam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7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3.10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2.01.2089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1 lokal mieszkaln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2:00Z</dcterms:created>
  <dc:creator>Alicja Tom</dc:creator>
  <dc:description/>
  <dc:language>en-US</dc:language>
  <cp:lastModifiedBy>Alicja Tom</cp:lastModifiedBy>
  <cp:lastPrinted>2006-11-06T14:08:00Z</cp:lastPrinted>
  <dcterms:modified xsi:type="dcterms:W3CDTF">2007-02-22T12:12:00Z</dcterms:modified>
  <cp:revision>2</cp:revision>
  <dc:subject/>
  <dc:title>Zarządzenie Nr ……/………</dc:title>
</cp:coreProperties>
</file>