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 508 / 2951 / 06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 8  listopada   2006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8"/>
        </w:rPr>
        <w:t>w sprawie: wyłączenia z zarządzania powierzonego Zarządowi Dróg Miejskich  w Koszalinie nieruchomości położonej                 w  obrębie ewidencyjnym nr  31 m. Koszali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>Wyłączyć z zarządzania powierzonego Zarządowi Dróg Miejskich w Koszalinie  Uchwałą Nr 178/1100/01  Zarządu   Miasta Koszalina z dnia 12 marca  2001 r.                   i przejąć do gminnego zasobu nieruchomość niezabudowaną, oznaczoną działkami  nr 11 o powierzchni 0.1089 ha. i nr 7 o powierzchni 0.1084 ha , przeznaczoną                   w miejscowym planie zagospodarowania przestrzennego Rokosowo Północ  pod zabudowę mieszkaniową jednorodzinną wolnostojącą.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TextBody"/>
        <w:rPr/>
      </w:pPr>
      <w:r>
        <w:rPr/>
        <w:t>Zarząd Dróg Miejskich przekaże nieruchomość w drodze protokołu zdawczo –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TextBody"/>
        <w:rPr/>
      </w:pPr>
      <w:r>
        <w:rPr/>
        <w:t>Wykonanie zarządzenia powierzam  Dyrektorowi Zarządu Dróg Miejskich                          i Dyrektorowi Wydziału Nieruchomości  Urzędu Miejskiego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w.z. PREZYDENTA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ZASTĘPCA PREZYDEN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mgr inż. </w:t>
      </w:r>
      <w:r>
        <w:rPr>
          <w:rFonts w:cs="Arial" w:ascii="Arial" w:hAnsi="Arial"/>
          <w:color w:val="000000"/>
          <w:lang w:val="de-DE"/>
        </w:rPr>
        <w:t>Piotr Kroll</w:t>
      </w:r>
    </w:p>
    <w:p>
      <w:pPr>
        <w:pStyle w:val="Normal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05:00Z</dcterms:created>
  <dc:creator>Barbara Deren</dc:creator>
  <dc:description/>
  <dc:language>en-US</dc:language>
  <cp:lastModifiedBy>Barbara Deren</cp:lastModifiedBy>
  <cp:lastPrinted>2006-11-09T11:24:00Z</cp:lastPrinted>
  <dcterms:modified xsi:type="dcterms:W3CDTF">2006-11-09T11:49:00Z</dcterms:modified>
  <cp:revision>10</cp:revision>
  <dc:subject/>
  <dc:title>Zarządzenie Nr    ………/ ………  06</dc:title>
</cp:coreProperties>
</file>