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508/295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jednolicenia okresu użytkowania wieczystego,</w:t>
        <w:br/>
        <w:t>nieruchomości gruntowej zabudowanej, położonej w Koszalinie przy ul. Dzieci Wrzesińskich 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pisów 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5 ust. 1 ustawy z dnia 21 sierpnia 1997 r. o gospodarce nieruchomościami (Dz. U. z 2004 r. Nr 261, poz.2603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6 ust. 1 i 4, art. 30 ust. 1 i ust. 2 pkt. 3 ustawy z dnia 8 marca 1990 r. o samorządzie gminnym (Dz. U. z 2001 r. Nr 142 poz. 159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III/348/2005 Rady Miejskiej w Koszalinie z dnia 17 lutego 2005 r. w sprawie zasad zarządu nieruchomościami Gminy Miasto Koszalin (Dz. Urz. Województwa Zachodniopomorskiego z dnia 29 marca 2005 r., Nr 25, poz. 512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  <w:t>§1. Ujednolicić do dnia 1 marca 2081 roku okres użytkowania wieczystego zabudowanej nieruchomości gruntowej w operacie ewidencji gruntów oznaczonej geodezyjnie działką ewidencyjną nr 94 w obrębie ewidencyjnym nr 21 o powierzchni 0,0216 ha, położonej w Koszalinie przy ul. Dzieci Wrzesińskich 11, dla której w Sądzie Rejonowym w Wydziale Ksiąg Wieczystych urządzona jest księga wieczysta KW Nr 16989, stanowiącej własność Gminy Miasto Koszalin.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  <w:t>§ 2.   Wykonanie zarządzenia powierzam Dyrektorowi Wydziału Nieruchomości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  <w:t>§ 3.   Zarządzenie wchodzi w życie z dniem podpisania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8:00Z</dcterms:created>
  <dc:creator>Alicja Tom</dc:creator>
  <dc:description/>
  <dc:language>en-US</dc:language>
  <cp:lastModifiedBy>Ochrymiuk</cp:lastModifiedBy>
  <cp:lastPrinted>2006-11-02T14:44:00Z</cp:lastPrinted>
  <dcterms:modified xsi:type="dcterms:W3CDTF">2006-11-13T08:18:00Z</dcterms:modified>
  <cp:revision>2</cp:revision>
  <dc:subject/>
  <dc:title>Zarządzenie  Nr </dc:title>
</cp:coreProperties>
</file>