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1"/>
        <w:rPr/>
      </w:pPr>
      <w:r>
        <w:rPr/>
        <w:t>Zarządzenie  Nr  508 /  2948 /  0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ezydenta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 8 listopada  2006 r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rFonts w:cs="Arial" w:ascii="Arial" w:hAnsi="Arial"/>
          <w:b/>
          <w:color w:val="000000"/>
          <w:sz w:val="28"/>
        </w:rPr>
        <w:t>w sprawie: przekazania Zarządowi Dróg Miejskich w Koszalinie  nieruchomości  gruntowych położonych w obrębie              nr 25 w zarządzanie na czas nieoznaczony 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99 ust. 1  ustawy z dnia 20 czerwca 2002 r.  o bezpośrednim wyborze wójta, burmistrza i prezydenta miasta ( Dz.U. Nr 113 poz. 984  późniejszymi zmianami 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0 ust. 1 i  2 pkt 3 ustawy z dnia 8 marca 1990 r. o samorządzie gminnym        ( tekst jednolity z 2001 r. Dz. U. Nr 142 poz. 1591 z późniejszymi zmianami 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 ust. 1 ustawy z dnia  21 sierpnia 1997 r. o gospodarce nieruchomościami   (tekst jednolity Dz. U.  2004r  Nr 261, poz.2603 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4 pkt 18   Statutu Zarządu Dróg Miejskich w Koszalinie stanowiącego załącznik do Uchwały Nr XVI/315/2000 Rady Miejskiej w Koszalinie dnia 16 czerwca 2000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am co następuje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uje Zarządowi Dróg Miejskich w Koszalinie w zarządzanie na czas nie oznaczony nieruchomość gruntową, położoną w obrębie ewidencyjnym nr 25 miasta Koszalina, oznaczoną geodezyjnie  działką nr 117 o powierzchni 0.1575 ha  stanowiącą drogę wewnętrzną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anie nieruchomości nastąpi w drodze protokołu zdawczo - odbiorczeg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zarządzenia  powierzam Dyrektorowi Wydziału Nieruchomości  Urzędu Miejskiego w Koszalinie i Dyrektorowi Zarządu Dróg Miejskich w Koszalini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</w:t>
      </w:r>
      <w:r>
        <w:rPr>
          <w:rFonts w:cs="Arial" w:ascii="Arial" w:hAnsi="Arial"/>
          <w:color w:val="000000"/>
        </w:rPr>
        <w:t>w.z. PREZYDENTA MIAST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000000"/>
        </w:rPr>
        <w:t>ZASTĘPCA PREZYDENT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</w:t>
      </w:r>
      <w:r>
        <w:rPr>
          <w:rFonts w:cs="Arial" w:ascii="Arial" w:hAnsi="Arial"/>
          <w:color w:val="000000"/>
        </w:rPr>
        <w:t>mgr inż. Piotr Krol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985" w:hanging="1985"/>
      <w:jc w:val="both"/>
    </w:pPr>
    <w:rPr>
      <w:rFonts w:ascii="Arial" w:hAnsi="Arial" w:cs="Arial"/>
      <w:b/>
      <w:color w:val="000000"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4:04:00Z</dcterms:created>
  <dc:creator>Barbara Deren</dc:creator>
  <dc:description/>
  <dc:language>en-US</dc:language>
  <cp:lastModifiedBy>Barbara Deren</cp:lastModifiedBy>
  <cp:lastPrinted>2006-11-03T14:42:00Z</cp:lastPrinted>
  <dcterms:modified xsi:type="dcterms:W3CDTF">2006-11-09T11:49:00Z</dcterms:modified>
  <cp:revision>6</cp:revision>
  <dc:subject/>
  <dc:title>Zarządzenie  Nr  </dc:title>
</cp:coreProperties>
</file>