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508  /     2944      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8      listopada  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go    się GRZEGORZA  CHOLEWICZA  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 Kotlęga    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afał Janus    –  dyrektor I Liceum Ogólnokształcącego 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Zenon Decyk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Dariurz Piekarz  -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5:00Z</dcterms:created>
  <dc:creator>Renata Zmyslowska</dc:creator>
  <dc:description/>
  <dc:language>en-US</dc:language>
  <cp:lastModifiedBy>Tomasz Sobieraj</cp:lastModifiedBy>
  <cp:lastPrinted>2006-11-20T09:30:00Z</cp:lastPrinted>
  <dcterms:modified xsi:type="dcterms:W3CDTF">2006-12-06T08:45:00Z</dcterms:modified>
  <cp:revision>2</cp:revision>
  <dc:subject/>
  <dc:title>ZARZĄDZENIE  Nr  182 /1246/04</dc:title>
</cp:coreProperties>
</file>