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ZARZĄDZENIE  Nr   508        /      2943     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   8   listopada   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ołuję Komisję  Egzaminacyjną dla   ubiegającej   się  ALEKSANDRY  DZIĘCIELSKIEJ 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Renata Zmysłowska  – przedstawiciel organu prowadzącego                                       jako przewodniczący Komisj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esław  Kotlęga        -  przedstawiciel organu sprawującego                                                        nadzór pedagogi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Iwona Potomska    –  dyrektor Młodzieżowego Domu Kultury </w:t>
        <w:br/>
        <w:t xml:space="preserve"> w Koszalinie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Małgorzata Mytnik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Andrzej Litwin -  eksper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119" w:leader="none"/>
        </w:tabs>
        <w:ind w:left="4956" w:hanging="0"/>
        <w:jc w:val="center"/>
        <w:rPr>
          <w:bCs/>
          <w:sz w:val="24"/>
        </w:rPr>
      </w:pPr>
      <w:r>
        <w:rPr>
          <w:bCs/>
          <w:sz w:val="24"/>
        </w:rPr>
        <w:t>Prezydent Miasta</w:t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  <w:t>Mirosław Mikietyńsk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43:00Z</dcterms:created>
  <dc:creator>Tomasz Sobieraj</dc:creator>
  <dc:description/>
  <dc:language>en-US</dc:language>
  <cp:lastModifiedBy>Tomasz Sobieraj</cp:lastModifiedBy>
  <dcterms:modified xsi:type="dcterms:W3CDTF">2006-12-06T08:43:00Z</dcterms:modified>
  <cp:revision>1</cp:revision>
  <dc:subject/>
  <dc:title>ZARZĄDZENIE  Nr   508        /      2943     /06</dc:title>
</cp:coreProperties>
</file>