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507/2942/ 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06 listopada 200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zaopiniowania projektu Regulaminu Organizacyjnego</w:t>
      </w:r>
    </w:p>
    <w:p>
      <w:pPr>
        <w:pStyle w:val="Heading2"/>
        <w:spacing w:lineRule="auto" w:line="360"/>
        <w:rPr/>
      </w:pPr>
      <w:r>
        <w:rPr/>
        <w:t>Bałtyckiego Teatru Dramatycznego im. Juliusza Słowackiego  w Koszali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i/>
          <w:iCs/>
          <w:sz w:val="28"/>
        </w:rPr>
        <w:t xml:space="preserve">Na podstawie art. 13 ust. 3 ustawy z dnia 25 października 1991 r. o organizowaniu i prowadzeniu działalności kulturalnej (Dz. U. z 2001 r: Nr 13, poz. 123 z późn. zmianami) w związku z § 12 Statutu Bałtyckiego Teatru Dramatycznego </w:t>
      </w:r>
      <w:r>
        <w:rPr>
          <w:i/>
          <w:iCs/>
          <w:sz w:val="28"/>
          <w:szCs w:val="20"/>
        </w:rPr>
        <w:t xml:space="preserve">stanowiącego załącznik do uchwały Nr XXI/385/2001 Rady Miejskiej w Koszalinie z dnia 23 lutego 2001 r. w sprawie nadania Statutu Bałtyckiemu Teatrowi Dramatycznemu im. Juliuszu Słowackiego w Koszalinie, zmienionej uchwałami: </w:t>
      </w:r>
      <w:r>
        <w:rPr>
          <w:i/>
          <w:iCs/>
          <w:sz w:val="28"/>
        </w:rPr>
        <w:t>Nr VIII</w:t>
      </w:r>
      <w:r>
        <w:rPr>
          <w:i/>
          <w:iCs/>
          <w:sz w:val="28"/>
          <w:szCs w:val="20"/>
        </w:rPr>
        <w:t xml:space="preserve">/111/2003 Rady Miejskiej w Koszalinie z dnia 26 czerwca 2003 r. oraz Nr XXXVI/575/2006 Rady Miejskiej w Koszalinie z dnia 29 czerwca 2006 r.    </w:t>
      </w:r>
      <w:r>
        <w:rPr>
          <w:i/>
          <w:iCs/>
          <w:sz w:val="28"/>
        </w:rPr>
        <w:t>z a r z ą d z a m,   co następuje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§ 1. Opiniuję pozytywnie projekt Regulaminu Organizacyjnego Bałtyckiego Teatru Dramatycznego im. Juliusza Słowackiego w Koszalinie stanowiący załącznik do Zarządzenia Dyrektora Bałtyckiego Teatru Dramatycznego w Koszalinie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§ 2. Zarządzenie wchodzi w życie z dniem 06 listopada 2006 r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ind w:left="539" w:hanging="539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ab/>
        <w:tab/>
      </w:r>
      <w:r>
        <w:rPr>
          <w:i/>
        </w:rPr>
        <w:t>Załącznik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ind w:left="539" w:hanging="539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ab/>
        <w:t>do Zarządzenia Nr 507/2942/06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ind w:left="539" w:hanging="539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 xml:space="preserve">Dyrektora Bałtyckiego Teatru Dramatycznego 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ind w:left="539" w:hanging="539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ab/>
        <w:t>w Koszalinie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  <w:t>Regulamin Organizacyjny Bałtyckiego Teatru Dramatycznego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  <w:t>im. Juliusza Słowackiego w Koszalinie</w:t>
      </w:r>
    </w:p>
    <w:p>
      <w:pPr>
        <w:pStyle w:val="NormalnyWeb"/>
        <w:spacing w:before="0" w:after="0"/>
        <w:ind w:left="539" w:hanging="539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nyWeb"/>
        <w:spacing w:before="0" w:after="0"/>
        <w:ind w:left="539" w:hanging="539"/>
        <w:jc w:val="both"/>
        <w:rPr>
          <w:b/>
          <w:b/>
          <w:smallCaps/>
          <w:sz w:val="32"/>
        </w:rPr>
      </w:pPr>
      <w:r>
        <w:rPr>
          <w:b/>
          <w:smallCaps/>
          <w:sz w:val="28"/>
        </w:rPr>
        <w:tab/>
        <w:tab/>
        <w:tab/>
        <w:tab/>
        <w:tab/>
        <w:t xml:space="preserve">      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  <w:t>Postanowienia wstępne</w:t>
      </w:r>
    </w:p>
    <w:p>
      <w:pPr>
        <w:pStyle w:val="NormalnyWeb"/>
        <w:spacing w:before="0" w:after="0"/>
        <w:ind w:left="539" w:hanging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left="539" w:hanging="539"/>
        <w:jc w:val="both"/>
        <w:rPr>
          <w:sz w:val="28"/>
        </w:rPr>
      </w:pPr>
      <w:r>
        <w:rPr>
          <w:sz w:val="28"/>
        </w:rPr>
        <w:t>§ 1. Regulamin Teatru zwany dalej "regulaminem" określa szczegółową organizację wewnętrzną oraz tryb pracy Bałtyckiego Teatru Dramatycznego w Koszalinie.</w:t>
      </w:r>
    </w:p>
    <w:p>
      <w:pPr>
        <w:pStyle w:val="NormalnyWeb"/>
        <w:spacing w:before="0" w:after="0"/>
        <w:ind w:left="539" w:hanging="53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Ilekroć w Regulaminie użyte jest określenie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539" w:hanging="397"/>
        <w:rPr/>
      </w:pPr>
      <w:r>
        <w:rPr/>
        <w:t>Teatr - należy przez to rozumieć – Bałtycki Teatr Dramatyczny im. Juliusza Słowackiego w Koszalini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539" w:hanging="397"/>
        <w:rPr/>
      </w:pPr>
      <w:r>
        <w:rPr/>
        <w:t xml:space="preserve">Dyrektor - należy przez to rozumieć - Dyrektora Bałtyckiego Teatru Dramatycznego  w Koszali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539" w:hanging="397"/>
        <w:rPr/>
      </w:pPr>
      <w:r>
        <w:rPr/>
        <w:t>Dział – należy przez to rozumieć – wyodrębnioną w strukturze komórkę organizacyjną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539" w:hanging="397"/>
        <w:rPr/>
      </w:pPr>
      <w:r>
        <w:rPr/>
        <w:t xml:space="preserve">Prezydent – należy przez to rozumieć – Prezydenta Miasta Koszalina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539" w:hanging="397"/>
        <w:rPr/>
      </w:pPr>
      <w:r>
        <w:rPr/>
        <w:t>Rada – należy przez to rozumieć – Radę Artystyczno- Program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539" w:hanging="539"/>
        <w:jc w:val="both"/>
        <w:rPr>
          <w:sz w:val="28"/>
        </w:rPr>
      </w:pPr>
      <w:r>
        <w:rPr>
          <w:sz w:val="28"/>
        </w:rPr>
        <w:t>§ 3. Bałtycki Teatr Dramatyczny w Koszalinie, zwany dalej "Teatrem” działa na podstawie:</w:t>
      </w:r>
    </w:p>
    <w:p>
      <w:pPr>
        <w:pStyle w:val="NormalnyWeb"/>
        <w:numPr>
          <w:ilvl w:val="0"/>
          <w:numId w:val="19"/>
        </w:numPr>
        <w:spacing w:before="0" w:after="0"/>
        <w:ind w:left="539" w:hanging="397"/>
        <w:jc w:val="both"/>
        <w:rPr>
          <w:sz w:val="28"/>
        </w:rPr>
      </w:pPr>
      <w:r>
        <w:rPr>
          <w:sz w:val="28"/>
        </w:rPr>
        <w:t>ustawy z 25 października 1991 r. o organizowaniu i prowadzeniu działalności  kulturalnej (Dz. U.  z 2001  r.  Nr  13,  poz. 123 z późn. zmianami)</w:t>
      </w:r>
    </w:p>
    <w:p>
      <w:pPr>
        <w:pStyle w:val="NormalnyWeb"/>
        <w:numPr>
          <w:ilvl w:val="0"/>
          <w:numId w:val="19"/>
        </w:numPr>
        <w:spacing w:before="0" w:after="0"/>
        <w:ind w:left="539" w:hanging="397"/>
        <w:jc w:val="both"/>
        <w:rPr/>
      </w:pPr>
      <w:r>
        <w:rPr>
          <w:sz w:val="28"/>
        </w:rPr>
        <w:t xml:space="preserve">uchwały Nr XXI/385/2001 Rady Miejskiej w Koszalinie z dnia 23 lutego 2001 r. w sprawie nadania Statutu Bałtyckiemu Teatrowi Dramatycznemu im. Juliusza Słowackiego w Koszalinie, zmienionej uchwałami: Nr VIII/111/2003 Rady Miejskiej w Koszalinie z dnia 26 czerwca 2003 r. oraz Nr XXXVI/575/2006 Rady Miejskiej w Koszalinie z dnia 29 czerwca 2006 r.   </w:t>
      </w:r>
    </w:p>
    <w:p>
      <w:pPr>
        <w:pStyle w:val="NormalnyWeb"/>
        <w:numPr>
          <w:ilvl w:val="0"/>
          <w:numId w:val="19"/>
        </w:numPr>
        <w:spacing w:before="0" w:after="0"/>
        <w:ind w:left="539" w:hanging="397"/>
        <w:jc w:val="both"/>
        <w:rPr>
          <w:sz w:val="28"/>
        </w:rPr>
      </w:pPr>
      <w:r>
        <w:rPr>
          <w:sz w:val="28"/>
        </w:rPr>
        <w:t>niniejszego Regulaminu.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  <w:t>Zasady kierowania Teatrem</w:t>
      </w:r>
    </w:p>
    <w:p>
      <w:pPr>
        <w:pStyle w:val="NormalnyWeb"/>
        <w:spacing w:before="0" w:after="0"/>
        <w:ind w:left="539" w:hanging="53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sz w:val="28"/>
        </w:rPr>
        <w:t xml:space="preserve">§ 4. 1. </w:t>
      </w:r>
      <w:r>
        <w:rPr>
          <w:b/>
          <w:sz w:val="28"/>
        </w:rPr>
        <w:t>Dyrektor,</w:t>
      </w:r>
      <w:r>
        <w:rPr>
          <w:sz w:val="28"/>
        </w:rPr>
        <w:t xml:space="preserve"> kieruje działalnością Teatru i reprezentuje go na zewnątrz.</w:t>
      </w:r>
    </w:p>
    <w:p>
      <w:pPr>
        <w:pStyle w:val="NormalnyWeb"/>
        <w:spacing w:before="0" w:after="0"/>
        <w:ind w:firstLine="284"/>
        <w:jc w:val="both"/>
        <w:rPr>
          <w:sz w:val="28"/>
        </w:rPr>
      </w:pPr>
      <w:r>
        <w:rPr>
          <w:sz w:val="28"/>
        </w:rPr>
        <w:t>2. Dyrektor wykonuje w stosunku do pracowników zatrudnionych   w Teatrze wszystkie czynności pracodawcy z zakresu prawa pracy.</w:t>
      </w:r>
    </w:p>
    <w:p>
      <w:pPr>
        <w:pStyle w:val="NormalnyWeb"/>
        <w:spacing w:before="0" w:after="0"/>
        <w:ind w:firstLine="284"/>
        <w:jc w:val="both"/>
        <w:rPr>
          <w:sz w:val="28"/>
        </w:rPr>
      </w:pPr>
      <w:r>
        <w:rPr>
          <w:sz w:val="28"/>
        </w:rPr>
        <w:t xml:space="preserve">3. Dyrektor jest uprawniony do samodzielnego podejmowania decyzji i działania we wszystkich sprawach dotyczących funkcjonowania Teatru.  </w:t>
      </w:r>
    </w:p>
    <w:p>
      <w:pPr>
        <w:pStyle w:val="NormalnyWeb"/>
        <w:spacing w:before="0" w:after="0"/>
        <w:ind w:firstLine="284"/>
        <w:jc w:val="both"/>
        <w:rPr>
          <w:sz w:val="28"/>
        </w:rPr>
      </w:pPr>
      <w:r>
        <w:rPr>
          <w:sz w:val="28"/>
        </w:rPr>
        <w:t xml:space="preserve">4. Dyrektor kieruje działalnością Teatru przy pomocy Zastępcy Dyrektora – Dyrektora Artystycznego oraz Rady Artystyczno – Programowej. </w:t>
      </w:r>
    </w:p>
    <w:p>
      <w:pPr>
        <w:pStyle w:val="NormalnyWeb"/>
        <w:spacing w:before="0" w:after="0"/>
        <w:ind w:firstLine="284"/>
        <w:jc w:val="both"/>
        <w:rPr>
          <w:sz w:val="28"/>
        </w:rPr>
      </w:pPr>
      <w:r>
        <w:rPr>
          <w:sz w:val="28"/>
        </w:rPr>
        <w:t xml:space="preserve">5. W razie nieobecności Dyrektora, pracą Teatru kieruje Zastępca Dyrektora – Dyrektor Artystyczny. </w:t>
      </w:r>
    </w:p>
    <w:p>
      <w:pPr>
        <w:pStyle w:val="NormalnyWeb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5. Do kompetencji Dyrektora należy w szczególności:</w:t>
      </w:r>
    </w:p>
    <w:p>
      <w:pPr>
        <w:pStyle w:val="Tekstpodstawowywcity2"/>
        <w:numPr>
          <w:ilvl w:val="0"/>
          <w:numId w:val="25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enie właściwej organizacji pracy, dokonywanie podziału zadań między poszczególnymi działami i samodzielnymi stanowiskami pracy,</w:t>
      </w:r>
    </w:p>
    <w:p>
      <w:pPr>
        <w:pStyle w:val="Tekstpodstawowywcity2"/>
        <w:numPr>
          <w:ilvl w:val="0"/>
          <w:numId w:val="25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idłowe gospodarowanie środkami finansowymi i mieniem Teatru,</w:t>
      </w:r>
    </w:p>
    <w:p>
      <w:pPr>
        <w:pStyle w:val="Tekstpodstawowywcity2"/>
        <w:numPr>
          <w:ilvl w:val="0"/>
          <w:numId w:val="25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wadzenie działalności i realizacja przyjętych kierunków rozwoju Teatru w ramach jego zadań statutowych, zgodnie z obowiązującymi przepisami, </w:t>
      </w:r>
    </w:p>
    <w:p>
      <w:pPr>
        <w:pStyle w:val="Tekstpodstawowywcity2"/>
        <w:numPr>
          <w:ilvl w:val="0"/>
          <w:numId w:val="25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worzenie polityki programowej poprzez: zatwierdzenie planu repertuarowego na sezony teatralne, harmonogramów realizacji artystycznej i technicznej  oraz kosztorysów przygotowywanych premier,</w:t>
      </w:r>
    </w:p>
    <w:p>
      <w:pPr>
        <w:pStyle w:val="Tekstpodstawowywcity2"/>
        <w:numPr>
          <w:ilvl w:val="0"/>
          <w:numId w:val="25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twierdzanie rzeczowo – finansowych planów działania Teatru oraz nadzór nad ich realizacją.</w:t>
      </w:r>
    </w:p>
    <w:p>
      <w:pPr>
        <w:pStyle w:val="Tekstpodstawowywcity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before="0" w:after="0"/>
        <w:ind w:left="539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 6.   Dyrektor nadzoruje bezpośrednio pracę: 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tępcy Dyrektora – Dyrektora Artystycznego, 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u Księgowości,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u Techniczno – Administracyjnego,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u Promocji i Sprzedaży,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jalisty do Spraw Kadr,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kretarza Literackiego – Koordynatora Pracy Artystycznej, </w:t>
      </w:r>
    </w:p>
    <w:p>
      <w:pPr>
        <w:pStyle w:val="Tekstpodstawowywcity2"/>
        <w:numPr>
          <w:ilvl w:val="0"/>
          <w:numId w:val="24"/>
        </w:numPr>
        <w:spacing w:before="0" w:after="0"/>
        <w:ind w:left="363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ystenta Dyrektora.</w:t>
      </w:r>
    </w:p>
    <w:p>
      <w:pPr>
        <w:pStyle w:val="Tekstpodstawowywcity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</w:rPr>
        <w:t xml:space="preserve">§ 7. Do kompetencji </w:t>
      </w:r>
      <w:r>
        <w:rPr>
          <w:rFonts w:cs="Times New Roman" w:ascii="Times New Roman" w:hAnsi="Times New Roman"/>
          <w:b/>
          <w:sz w:val="28"/>
        </w:rPr>
        <w:t>Zastępcy Dyrektora – Dyrektora Artystycznego</w:t>
      </w:r>
      <w:r>
        <w:rPr>
          <w:rFonts w:cs="Times New Roman" w:ascii="Times New Roman" w:hAnsi="Times New Roman"/>
          <w:sz w:val="28"/>
        </w:rPr>
        <w:t xml:space="preserve"> należy: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anie i realizacja planu repertuarowego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twierdzanie założeń reżyserskich i przedstawianie wniosków Dyrektorowi w sprawie obsady i przydziału sztuk reżyserom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twierdzanie do realizacji projektów dekoracji, kostiumów, partytur muzycznych oraz drukowanych wydawnictw teatralnych i wydawnictw na innych nośnikach typu VHS, CD, VCD, DVD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ordynacja pracy zespołu artystycznego w tym przygotowanie miesięcznych i tygodniowych planów zespołu oraz nadzór i kontrola nad racjonalnym realizowaniem planów pracy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enie członkom zespołu artystycznego warunków rozwoju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ładanie  wniosków do Dyrektora w sprawach pracowniczych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ór i opiniowanie działań z zakresu promocji i reklamy,</w:t>
      </w:r>
    </w:p>
    <w:p>
      <w:pPr>
        <w:pStyle w:val="Tekstpodstawowywcity2"/>
        <w:numPr>
          <w:ilvl w:val="0"/>
          <w:numId w:val="21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bałość o racjonalne wykorzystanie funduszy i stała współpraca z Dyrektorem i Radą.</w:t>
      </w:r>
    </w:p>
    <w:p>
      <w:pPr>
        <w:pStyle w:val="Tekstpodstawowywcity2"/>
        <w:spacing w:before="0" w:after="0"/>
        <w:ind w:left="539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8.  Zastępca Dyrektora – Dyrektor Artystyczny nadzoruje bezpośrednio pracę Działu Artystyczn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</w:rPr>
        <w:t xml:space="preserve">§ 9. Do kompetencji </w:t>
      </w:r>
      <w:r>
        <w:rPr>
          <w:rFonts w:cs="Times New Roman" w:ascii="Times New Roman" w:hAnsi="Times New Roman"/>
          <w:b/>
          <w:bCs/>
          <w:sz w:val="28"/>
        </w:rPr>
        <w:t>Głównego Księgowego</w:t>
      </w:r>
      <w:r>
        <w:rPr>
          <w:rFonts w:cs="Times New Roman" w:ascii="Times New Roman" w:hAnsi="Times New Roman"/>
          <w:sz w:val="28"/>
        </w:rPr>
        <w:t xml:space="preserve"> należy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720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gospodarki finansowej Teatru zgodnie z obowiązującymi przepisami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720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ór nad prawidłowym sporządzaniem dokumentacji księgowej i finansowej.</w:t>
      </w:r>
    </w:p>
    <w:p>
      <w:pPr>
        <w:pStyle w:val="Tekstpodstawowywcity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0. Główny Księgowy nadzoruje bezpośrednio pracę Działu Księgowości.</w:t>
      </w:r>
    </w:p>
    <w:p>
      <w:pPr>
        <w:pStyle w:val="Tekstpodstawowywcity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§ 11. 1. </w:t>
      </w:r>
      <w:r>
        <w:rPr>
          <w:rFonts w:cs="Times New Roman" w:ascii="Times New Roman" w:hAnsi="Times New Roman"/>
          <w:b/>
          <w:sz w:val="28"/>
        </w:rPr>
        <w:t xml:space="preserve">Rada Artystyczno - Programowa </w:t>
      </w:r>
      <w:r>
        <w:rPr>
          <w:rFonts w:cs="Times New Roman" w:ascii="Times New Roman" w:hAnsi="Times New Roman"/>
          <w:sz w:val="28"/>
        </w:rPr>
        <w:t xml:space="preserve">jest organem doradczym i opiniodawczym. </w:t>
      </w:r>
    </w:p>
    <w:p>
      <w:pPr>
        <w:pStyle w:val="Tekstpodstawowywcity2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Rada współpracuje z Dyrektorem w zakresie spraw związanych z artystycznym aspektem funkcjonowania Teatru  i  realizacji zadań statutowych. 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Rada  liczy od 5 do 9 członków i powoływana jest przez Dyrektora – po uzyskaniu pozytywnej opinii Prezydenta – na każdy nowy sezon artystyczny. </w:t>
      </w:r>
    </w:p>
    <w:p>
      <w:pPr>
        <w:pStyle w:val="Tekstpodstawowywcity2"/>
        <w:tabs>
          <w:tab w:val="clear" w:pos="708"/>
          <w:tab w:val="left" w:pos="540" w:leader="none"/>
          <w:tab w:val="left" w:pos="567" w:leader="none"/>
        </w:tabs>
        <w:spacing w:before="0" w:after="0"/>
        <w:ind w:left="539" w:hanging="2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  <w:tab/>
        <w:t> Rada wydaje opinie w szczególności w zakresie:</w:t>
      </w:r>
    </w:p>
    <w:p>
      <w:pPr>
        <w:pStyle w:val="Tekstpodstawowywcity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u repertuarowego oraz innych planowanych przedsięwzięć artystycznych,</w:t>
      </w:r>
    </w:p>
    <w:p>
      <w:pPr>
        <w:pStyle w:val="Tekstpodstawowywcity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u i kalendarza pracy artystycznej,</w:t>
      </w:r>
    </w:p>
    <w:p>
      <w:pPr>
        <w:pStyle w:val="Tekstpodstawowywcity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ady, przydziału ról aktorom i sztuk reżyserom,</w:t>
      </w:r>
    </w:p>
    <w:p>
      <w:pPr>
        <w:pStyle w:val="Tekstpodstawowywcity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ji pracy artystycznej i wykorzystania kadr,</w:t>
      </w:r>
    </w:p>
    <w:p>
      <w:pPr>
        <w:pStyle w:val="Tekstpodstawowywcity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iomu artystycznego prezentowanego przez zespół.</w:t>
      </w:r>
    </w:p>
    <w:p>
      <w:pPr>
        <w:pStyle w:val="Tekstpodstawowywcity2"/>
        <w:spacing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W skład Rady mogą zostać powoływani: Zastępca Dyrektora – Dyrektor Artystyczny, Kierownik Biura Organizacji Widowni, Kierownik Biura Promocji i Reklamy, Sekretarz Literacki – Koordynator Pracy Artystycznej, Asystent Dyrektora, członkowie zespołu aktorskiego oraz aktorzy - przedstawiciele  związków zawodowych.</w:t>
      </w:r>
    </w:p>
    <w:p>
      <w:pPr>
        <w:pStyle w:val="Tekstpodstawowywcity2"/>
        <w:spacing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Zebrania Rady odbywają się pod przewodnictwem Zastępcy Dyrektora – Dyrektora Artystycznego, któremu przysługuje kompetencja zwoływania Rady.   </w:t>
      </w:r>
    </w:p>
    <w:p>
      <w:pPr>
        <w:pStyle w:val="Tekstpodstawowywcity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I</w:t>
      </w:r>
    </w:p>
    <w:p>
      <w:pPr>
        <w:pStyle w:val="Tekstpodstawowywcity2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ganizacja wewnętrzna Teatru</w:t>
      </w:r>
    </w:p>
    <w:p>
      <w:pPr>
        <w:pStyle w:val="Tekstpodstawowywcity2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spacing w:before="0" w:after="0"/>
        <w:ind w:left="539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 12. 1. W strukturze Teatru tworzy się działy i samodzielne stanowiska pracy. </w:t>
      </w:r>
    </w:p>
    <w:p>
      <w:pPr>
        <w:pStyle w:val="Tekstpodstawowywcity2"/>
        <w:spacing w:before="0" w:after="0"/>
        <w:ind w:left="539" w:hanging="2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 strukturze Teatru tworzy się następujące działy:</w:t>
      </w:r>
    </w:p>
    <w:p>
      <w:pPr>
        <w:pStyle w:val="Tekstpodstawowywcity2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 Księgowości,</w:t>
      </w:r>
    </w:p>
    <w:p>
      <w:pPr>
        <w:pStyle w:val="Tekstpodstawowywcity2"/>
        <w:spacing w:before="0" w:after="0"/>
        <w:ind w:left="539" w:hanging="25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)  Dział Techniczno – Administracyjny, </w:t>
      </w:r>
      <w:r>
        <w:rPr>
          <w:rFonts w:cs="Times New Roman" w:ascii="Times New Roman" w:hAnsi="Times New Roman"/>
          <w:sz w:val="28"/>
        </w:rPr>
        <w:t>w ramach którego wyodrębnia się:</w:t>
      </w:r>
    </w:p>
    <w:p>
      <w:pPr>
        <w:pStyle w:val="Tekstpodstawowywcity2"/>
        <w:numPr>
          <w:ilvl w:val="0"/>
          <w:numId w:val="2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cję Administracyjno – Gospodarczą,</w:t>
      </w:r>
    </w:p>
    <w:p>
      <w:pPr>
        <w:pStyle w:val="Tekstpodstawowywcity2"/>
        <w:numPr>
          <w:ilvl w:val="0"/>
          <w:numId w:val="26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Magazyn Strojów i Rekwizytów,</w:t>
      </w:r>
    </w:p>
    <w:p>
      <w:pPr>
        <w:pStyle w:val="Tekstpodstawowywcity2"/>
        <w:numPr>
          <w:ilvl w:val="0"/>
          <w:numId w:val="2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ę Plastyczną,</w:t>
      </w:r>
    </w:p>
    <w:p>
      <w:pPr>
        <w:pStyle w:val="Tekstpodstawowywcity2"/>
        <w:numPr>
          <w:ilvl w:val="0"/>
          <w:numId w:val="2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cownię Krawiecką, </w:t>
      </w:r>
    </w:p>
    <w:p>
      <w:pPr>
        <w:pStyle w:val="Tekstpodstawowywcity2"/>
        <w:numPr>
          <w:ilvl w:val="0"/>
          <w:numId w:val="2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spół Techniczny Sceny, w skład którego wchodzą: Garderobiane, Rekwizytor, Pracownia Elektryczno – Akustyczna,  Montażyści.</w:t>
      </w:r>
    </w:p>
    <w:p>
      <w:pPr>
        <w:pStyle w:val="Tekstpodstawowywcity2"/>
        <w:spacing w:before="0" w:after="0"/>
        <w:ind w:left="539" w:hanging="25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) Dział Promocji i Sprzedaży, </w:t>
      </w:r>
      <w:r>
        <w:rPr>
          <w:rFonts w:cs="Times New Roman" w:ascii="Times New Roman" w:hAnsi="Times New Roman"/>
          <w:sz w:val="28"/>
        </w:rPr>
        <w:t>w ramach którego wyodrębnia się:</w:t>
      </w:r>
    </w:p>
    <w:p>
      <w:pPr>
        <w:pStyle w:val="Tekstpodstawowywcity2"/>
        <w:numPr>
          <w:ilvl w:val="0"/>
          <w:numId w:val="18"/>
        </w:numPr>
        <w:spacing w:before="0" w:after="0"/>
        <w:ind w:left="539" w:hanging="179"/>
        <w:jc w:val="both"/>
        <w:rPr/>
      </w:pPr>
      <w:r>
        <w:rPr>
          <w:rFonts w:cs="Times New Roman" w:ascii="Times New Roman" w:hAnsi="Times New Roman"/>
          <w:sz w:val="28"/>
        </w:rPr>
        <w:t>Biuro Organizacji Widowni</w:t>
      </w:r>
    </w:p>
    <w:p>
      <w:pPr>
        <w:pStyle w:val="Tekstpodstawowywcity2"/>
        <w:numPr>
          <w:ilvl w:val="0"/>
          <w:numId w:val="18"/>
        </w:numPr>
        <w:spacing w:before="0" w:after="0"/>
        <w:ind w:left="539" w:hanging="1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uro Promocji i Reklamy,</w:t>
      </w:r>
    </w:p>
    <w:p>
      <w:pPr>
        <w:pStyle w:val="Tekstpodstawowywcity2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) Dział Artystyczny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 ramach którego wyodrębnia się: 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440" w:leader="none"/>
        </w:tabs>
        <w:spacing w:before="0" w:after="0"/>
        <w:ind w:left="1788" w:hanging="1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orów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440" w:leader="none"/>
        </w:tabs>
        <w:spacing w:before="0" w:after="0"/>
        <w:ind w:left="1788" w:hanging="1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picjenta - Suflera</w:t>
      </w:r>
    </w:p>
    <w:p>
      <w:pPr>
        <w:pStyle w:val="Tekstpodstawowywcity2"/>
        <w:spacing w:before="0" w:after="0"/>
        <w:ind w:left="539" w:hanging="25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. W strukturze Teatru tworzy się Samodzielne Stanowiska Pracy:</w:t>
      </w:r>
    </w:p>
    <w:p>
      <w:pPr>
        <w:pStyle w:val="Tekstpodstawowywcity2"/>
        <w:numPr>
          <w:ilvl w:val="1"/>
          <w:numId w:val="18"/>
        </w:numPr>
        <w:spacing w:before="0" w:after="0"/>
        <w:ind w:left="539" w:hanging="25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pecjalista do Spraw Kadr,</w:t>
      </w:r>
    </w:p>
    <w:p>
      <w:pPr>
        <w:pStyle w:val="Tekstpodstawowywcity2"/>
        <w:numPr>
          <w:ilvl w:val="1"/>
          <w:numId w:val="18"/>
        </w:numPr>
        <w:spacing w:before="0" w:after="0"/>
        <w:ind w:left="539" w:hanging="25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ekretarz Literacki - Koordynator Pracy Artystycznej,  </w:t>
      </w:r>
    </w:p>
    <w:p>
      <w:pPr>
        <w:pStyle w:val="Tekstpodstawowywcity2"/>
        <w:numPr>
          <w:ilvl w:val="1"/>
          <w:numId w:val="18"/>
        </w:numPr>
        <w:spacing w:before="0" w:after="0"/>
        <w:ind w:left="539" w:hanging="25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systent Dyrektora.</w:t>
      </w:r>
    </w:p>
    <w:p>
      <w:pPr>
        <w:pStyle w:val="Tekstpodstawowywcity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3. Strukturę organizacyjną Teatru określa schemat organizacyjny stanowiący załącznik do Regulamin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  <w:t>Podstawowe zadania i obowiązki kierownika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§ 14. 1. Kierownik jest odpowiedzialny za prawidłowe zorganizowanie powierzonych zadań zapewniając optymalne ich wykonanie przez podległych pracowników.</w:t>
      </w:r>
    </w:p>
    <w:p>
      <w:pPr>
        <w:pStyle w:val="Tekstpodstawowy2"/>
        <w:ind w:firstLine="284"/>
        <w:rPr/>
      </w:pPr>
      <w:r>
        <w:rPr/>
        <w:t xml:space="preserve">2. Kierownik dokonuje podziału zadań pomiędzy podległe mu komórki  organizacyjne i poszczególnych pracowników z uwzględnieniem ich kwalifikacji oraz zakresu obowiązków. 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3. Do obowiązków kierowników działów należy w 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kierowanie podległą komórką organizacyjną zgodnie z przepisami prawa i ponoszenie odpowiedzialności za realizację powierzonego obowią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udzielanie pracownikom informacji i wytycznych w zakresie realizacji przydzielonych zadań oraz nadzorowanie właściwego i terminowego wykonywania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bieżące zapoznawanie się z przepisami i aktami dotyczącymi działalności Teatru oraz przekazywanie tej wiedzy pracownik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kontrola pracowników w zakresie zachowania dyscypliny pracy, przestrzegania tajemnicy służbowej, przepisów bhp i p.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kontrola nad powierzonym mieniem w zakresie jego użytkowania i właściwego za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opiniowanie i wnioskowanie do bezpośredniego przełożonego w sprawach pracowniczych dotyczących między innymi wniosków urlopowych, planów pracy, karania, przyznania nagrody lub prem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sprawowanie kontroli organizacyjnej i funkcjonalnej w zakresie działania komórk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8"/>
        </w:rPr>
      </w:pPr>
      <w:r>
        <w:rPr>
          <w:sz w:val="28"/>
        </w:rPr>
        <w:t>2. Kierownicy działów są uprawnieni do zwracania się do innych kierowników z wnioskiem o przygotowanie, opracowanie i dostarczenie dokumentów i innych materiałów niezbędnych do wykonania pracy swojej i podporządkowanej sobie komórki, bądź koniecznych przy współpracy komórek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284"/>
        <w:jc w:val="both"/>
        <w:rPr>
          <w:sz w:val="28"/>
        </w:rPr>
      </w:pPr>
      <w:r>
        <w:rPr>
          <w:sz w:val="28"/>
        </w:rPr>
        <w:t>3. W przypadku czasowej nieobecności kierownika, jego obowiązki w pełnym zakresie wypełnia jego zastępca. Gdy zastępca nie jest wyznaczony, Dyrektor wyznacza się osobę, która będzie pełniła tę funkcję. Przekazywanie stanowisk związanych z odpowiedzialnością materialną następuje w drodze inwentaryzacji. Protokół przekazania akceptuje bezpośredni przełożony.</w:t>
      </w:r>
    </w:p>
    <w:p>
      <w:pPr>
        <w:pStyle w:val="Normal"/>
        <w:suppressAutoHyphens w:val="true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uppressAutoHyphens w:val="true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odstawowe uprawnienia i obowiązki pracowników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§ 15. Do obowiązków wszystkich pracowników zatrudnionych w Teatrze  należy, w szczególności: 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 xml:space="preserve">dbanie o dobre imię Teatru, 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ochrona interesów Teatru i dbałość o sprawną  i prawidłową realizację jego zadań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szczególna troska o ochronę mienia Teatru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ropagowanie osiągnięć Teatru.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należyte, terminowe i zgodne z interesem Teatru wykonywanie przydzielonych zadań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sumienne wykonywanie poleceń służbowych przełożonych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rzestrzeganie dyscypliny pracy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bCs/>
          <w:sz w:val="28"/>
        </w:rPr>
      </w:pPr>
      <w:r>
        <w:rPr>
          <w:bCs/>
          <w:sz w:val="28"/>
        </w:rPr>
        <w:t>ochrona informacji niejawnej,</w:t>
      </w:r>
    </w:p>
    <w:p>
      <w:pPr>
        <w:pStyle w:val="Normal"/>
        <w:numPr>
          <w:ilvl w:val="0"/>
          <w:numId w:val="1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rzestrzeganie przepisów bhp i przeciwpożarowych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xtBody"/>
        <w:ind w:left="539" w:hanging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39" w:hanging="539"/>
        <w:rPr>
          <w:i/>
          <w:i/>
          <w:iCs/>
          <w:sz w:val="32"/>
        </w:rPr>
      </w:pPr>
      <w:r>
        <w:rPr>
          <w:sz w:val="32"/>
        </w:rPr>
        <w:t>Zakres działania poszczególnych działów Bałtyckiego Teatru Dramatycznego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>Dział Księgowoś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§ 16. 1. Do zadań Działu Księgowości należy w szczególności:</w:t>
      </w:r>
    </w:p>
    <w:p>
      <w:pPr>
        <w:pStyle w:val="Normal"/>
        <w:numPr>
          <w:ilvl w:val="0"/>
          <w:numId w:val="28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przygotowywanie rocznych planów rzeczowo-finansowych,</w:t>
      </w:r>
    </w:p>
    <w:p>
      <w:pPr>
        <w:pStyle w:val="Tekstpodstawowywcity2"/>
        <w:numPr>
          <w:ilvl w:val="0"/>
          <w:numId w:val="9"/>
        </w:numPr>
        <w:spacing w:before="0" w:after="0"/>
        <w:ind w:left="3" w:firstLine="1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ór nad bieżącym i prawidłowym prowadzeniem księgowości oraz</w:t>
      </w:r>
    </w:p>
    <w:p>
      <w:pPr>
        <w:pStyle w:val="Tekstpodstawowywcity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>sporządzaniem sprawozdawczości finansowej w sposób umożliwiający:</w:t>
      </w:r>
    </w:p>
    <w:p>
      <w:pPr>
        <w:pStyle w:val="Normal"/>
        <w:numPr>
          <w:ilvl w:val="2"/>
          <w:numId w:val="19"/>
        </w:numPr>
        <w:suppressAutoHyphens w:val="true"/>
        <w:ind w:left="1134" w:hanging="425"/>
        <w:jc w:val="both"/>
        <w:rPr>
          <w:sz w:val="28"/>
        </w:rPr>
      </w:pPr>
      <w:r>
        <w:rPr>
          <w:sz w:val="28"/>
        </w:rPr>
        <w:t>prawidłowe i terminowe dokonywanie rozliczeń finansowych,</w:t>
      </w:r>
    </w:p>
    <w:p>
      <w:pPr>
        <w:pStyle w:val="Normal"/>
        <w:numPr>
          <w:ilvl w:val="2"/>
          <w:numId w:val="19"/>
        </w:numPr>
        <w:suppressAutoHyphens w:val="true"/>
        <w:ind w:left="1134" w:hanging="425"/>
        <w:jc w:val="both"/>
        <w:rPr>
          <w:sz w:val="28"/>
        </w:rPr>
      </w:pPr>
      <w:r>
        <w:rPr>
          <w:sz w:val="28"/>
        </w:rPr>
        <w:t>terminowe przekazywanie rzetelnych informacji ekonomicznych,</w:t>
      </w:r>
    </w:p>
    <w:p>
      <w:pPr>
        <w:pStyle w:val="Normal"/>
        <w:numPr>
          <w:ilvl w:val="2"/>
          <w:numId w:val="19"/>
        </w:numPr>
        <w:suppressAutoHyphens w:val="true"/>
        <w:ind w:left="1134" w:hanging="425"/>
        <w:jc w:val="both"/>
        <w:rPr>
          <w:sz w:val="28"/>
        </w:rPr>
      </w:pPr>
      <w:r>
        <w:rPr>
          <w:sz w:val="28"/>
        </w:rPr>
        <w:t>terminowe rozliczanie osób materialnie odpowiedzialnych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prowadzenie operacji i rozliczeń finansowych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wystawianie dokumentów rozliczeniowych i płatniczych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prowadzenie spraw płacowych związanych z  naliczaniem i wypłatą wynagrodzeń pracowniczych oraz honorariów osób trzecich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kontrola delegacji służbowych, faktur, rachunków i innych dokumentów księgowych pod względem formalnym i finansowym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prowadzenie urządzeń księgowych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terminowe realizowanie zadań i przygotowywanie wymaganych sprawozdań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prowadzenie rachunkowości zgodnie z obowiązującymi przepisami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>nadzór nad inwentaryzacją i rozliczanie różnic,</w:t>
      </w:r>
    </w:p>
    <w:p>
      <w:pPr>
        <w:pStyle w:val="Normal"/>
        <w:numPr>
          <w:ilvl w:val="0"/>
          <w:numId w:val="9"/>
        </w:numPr>
        <w:suppressAutoHyphens w:val="true"/>
        <w:ind w:left="72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nitoring i windykacja należn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Dział Techniczno-Administracyjny </w:t>
      </w:r>
    </w:p>
    <w:p>
      <w:pPr>
        <w:pStyle w:val="Normal"/>
        <w:suppressAutoHyphens w:val="true"/>
        <w:ind w:left="539" w:hanging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§ 17. Do zadań </w:t>
      </w:r>
      <w:r>
        <w:rPr>
          <w:b/>
          <w:sz w:val="28"/>
        </w:rPr>
        <w:t xml:space="preserve">Sekcji Administracyjno – Gospodarczej </w:t>
      </w:r>
      <w:r>
        <w:rPr>
          <w:sz w:val="28"/>
        </w:rPr>
        <w:t>należy w szczególności:</w:t>
      </w:r>
    </w:p>
    <w:p>
      <w:pPr>
        <w:pStyle w:val="Normal"/>
        <w:numPr>
          <w:ilvl w:val="0"/>
          <w:numId w:val="29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organizowanie i przeprowadzanie przetargów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 xml:space="preserve">prowadzenie wszelkich spraw związanych z ubezpieczeniem majątku od odpowiedzialności cywilnej, 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rowadzenie spraw mieszkaniowych i ewidencja umów podnajmu mieszkań pracownikom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organizacja i załatwianie formalności związanych z tymczasowym zakwaterowaniem artystów i ekip występujących gościnnie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rowadzenie zagadnień bieżących i perspektywicznych związanych z administracją posiadanych obiektów, ich konserwacją i remontami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iecza nad majątkiem i prowadzenie ewidencji majątkowej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gospodarka transportem własnym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sprawdzanie zasadności i celowości zużycia gazu, wody, energii elektrycznej i telefonów - na podstawie rachunków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współpraca z zewnętrznymi służbami bhp, przeciwpożarowymi w opracowywaniu planów w ww. zakresie i nadzór nad ich realizacją przez wewnętrzne komórki Teatru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konserwacja i drobne remonty sprzętu i urządzeń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zaopatrzenie materiałowe i zakupy według zleceń dla poszczególnych  działów, w tym zakupy artykułów biurowych i elementów scenografii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zaopatrywanie pracowników w środki ochrony indywidualnej, odzież  i obuwie robocze, środki higieniczno - sanitarne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obsługa praln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80" w:hanging="180"/>
        <w:jc w:val="both"/>
        <w:rPr/>
      </w:pPr>
      <w:r>
        <w:rPr>
          <w:sz w:val="28"/>
        </w:rPr>
        <w:t xml:space="preserve">§ 18. Do zadań </w:t>
      </w:r>
      <w:r>
        <w:rPr>
          <w:b/>
          <w:sz w:val="28"/>
        </w:rPr>
        <w:t>Magazynu Strojów i Rekwizytów</w:t>
      </w:r>
      <w:r>
        <w:rPr>
          <w:sz w:val="28"/>
        </w:rPr>
        <w:t xml:space="preserve"> należy w szczególności:</w:t>
      </w:r>
    </w:p>
    <w:p>
      <w:pPr>
        <w:pStyle w:val="Normal"/>
        <w:numPr>
          <w:ilvl w:val="0"/>
          <w:numId w:val="3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 xml:space="preserve">prowadzenie magazynów: materiałowego, kostiumów i rekwizytów, w tym staranne przechowywanie i ich archiwizacja, </w:t>
      </w:r>
    </w:p>
    <w:p>
      <w:pPr>
        <w:pStyle w:val="Normal"/>
        <w:numPr>
          <w:ilvl w:val="0"/>
          <w:numId w:val="8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 xml:space="preserve">prowadzenie działalności usługowej polegającej na wypożyczaniu strojów i kostiumów osobom indywidualnym i instytucjom, dbałości o ich zwrot i utrzymanie w dobrym stanie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§ 19. Do zadań </w:t>
      </w:r>
      <w:r>
        <w:rPr>
          <w:b/>
          <w:sz w:val="28"/>
        </w:rPr>
        <w:t>Pracowni Plastycznej</w:t>
      </w:r>
      <w:r>
        <w:rPr>
          <w:sz w:val="28"/>
        </w:rPr>
        <w:t xml:space="preserve"> należy w szczególności: </w:t>
      </w:r>
    </w:p>
    <w:p>
      <w:pPr>
        <w:pStyle w:val="Normal"/>
        <w:numPr>
          <w:ilvl w:val="0"/>
          <w:numId w:val="31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przygotowanie dekoracji, kostiumów, rekwizytów i elementów scenografii do przedstawień,</w:t>
      </w:r>
    </w:p>
    <w:p>
      <w:pPr>
        <w:pStyle w:val="Normal"/>
        <w:numPr>
          <w:ilvl w:val="0"/>
          <w:numId w:val="5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przygotowanie wystroju dodatkowego Teatru wedle potrzeb i zaleceń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§ 20. Do zadań </w:t>
      </w:r>
      <w:r>
        <w:rPr>
          <w:b/>
          <w:sz w:val="28"/>
        </w:rPr>
        <w:t>Pracowni Krawieckie</w:t>
      </w:r>
      <w:r>
        <w:rPr>
          <w:sz w:val="28"/>
        </w:rPr>
        <w:t xml:space="preserve">j należy przygotowywanie pod nadzorem scenografa kostiumów do sztuk oraz dokonywanie przeróbek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§ 21. Do zadań </w:t>
      </w:r>
      <w:r>
        <w:rPr>
          <w:b/>
          <w:sz w:val="28"/>
        </w:rPr>
        <w:t>Zespołu Technicznego Sceny</w:t>
      </w:r>
      <w:r>
        <w:rPr>
          <w:sz w:val="28"/>
        </w:rPr>
        <w:t xml:space="preserve"> należy w szczególności:</w:t>
      </w:r>
    </w:p>
    <w:p>
      <w:pPr>
        <w:pStyle w:val="Normal"/>
        <w:numPr>
          <w:ilvl w:val="0"/>
          <w:numId w:val="32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organizacja produkcji i obsługa sceny,</w:t>
      </w:r>
    </w:p>
    <w:p>
      <w:pPr>
        <w:pStyle w:val="Normal"/>
        <w:numPr>
          <w:ilvl w:val="0"/>
          <w:numId w:val="1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 xml:space="preserve">zabezpieczenie należytego funkcjonowania urządzeń technicznych i elektroakustycznych sceny, </w:t>
      </w:r>
    </w:p>
    <w:p>
      <w:pPr>
        <w:pStyle w:val="Normal"/>
        <w:numPr>
          <w:ilvl w:val="0"/>
          <w:numId w:val="1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przygotowanie pod względem technicznym poszczególnych faz tworzenia spektakli teatralnych,</w:t>
      </w:r>
    </w:p>
    <w:p>
      <w:pPr>
        <w:pStyle w:val="Normal"/>
        <w:numPr>
          <w:ilvl w:val="0"/>
          <w:numId w:val="1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utrzymanie gotowości eksploatacyjnej urządzeń technicznych sceny,</w:t>
      </w:r>
    </w:p>
    <w:p>
      <w:pPr>
        <w:pStyle w:val="Normal"/>
        <w:numPr>
          <w:ilvl w:val="0"/>
          <w:numId w:val="1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przygotowanie techniczne sztuk oraz obsługa prób i przedstawień, na miejscu i w plenerze,</w:t>
      </w:r>
    </w:p>
    <w:p>
      <w:pPr>
        <w:pStyle w:val="Normal"/>
        <w:numPr>
          <w:ilvl w:val="0"/>
          <w:numId w:val="1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przygotowywanie i dbałość o garderobę oraz rekwizyty,</w:t>
      </w:r>
    </w:p>
    <w:p>
      <w:pPr>
        <w:pStyle w:val="Normal"/>
        <w:numPr>
          <w:ilvl w:val="0"/>
          <w:numId w:val="10"/>
        </w:numPr>
        <w:suppressAutoHyphens w:val="true"/>
        <w:ind w:left="539" w:hanging="359"/>
        <w:jc w:val="both"/>
        <w:rPr>
          <w:sz w:val="28"/>
        </w:rPr>
      </w:pPr>
      <w:r>
        <w:rPr>
          <w:sz w:val="28"/>
        </w:rPr>
        <w:t>opracowanie preliminarzy kosztów scenografii.</w:t>
      </w:r>
    </w:p>
    <w:p>
      <w:pPr>
        <w:pStyle w:val="Normal"/>
        <w:suppressAutoHyphens w:val="true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ział Promocji i Sprzedaży</w:t>
      </w:r>
    </w:p>
    <w:p>
      <w:pPr>
        <w:pStyle w:val="Normal"/>
        <w:suppressAutoHyphens w:val="true"/>
        <w:ind w:left="539" w:hanging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§ 22. 1. W ramach Działu Promocji i Sprzedaży wyróżnia się dwie komórki  organizacyjne:</w:t>
      </w:r>
    </w:p>
    <w:p>
      <w:pPr>
        <w:pStyle w:val="Normal"/>
        <w:numPr>
          <w:ilvl w:val="0"/>
          <w:numId w:val="33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Biuro Organizacji Widowni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 xml:space="preserve">Biuro Promocji i Reklamy. </w:t>
      </w:r>
    </w:p>
    <w:p>
      <w:pPr>
        <w:pStyle w:val="Heading1"/>
        <w:ind w:firstLine="360"/>
        <w:rPr/>
      </w:pPr>
      <w:r>
        <w:rPr>
          <w:b/>
        </w:rPr>
        <w:t xml:space="preserve">2. Do głównych zadań </w:t>
      </w:r>
      <w:r>
        <w:rPr>
          <w:bCs/>
        </w:rPr>
        <w:t>Biura Organizacji Widowni</w:t>
      </w:r>
      <w:r>
        <w:rPr>
          <w:b/>
        </w:rPr>
        <w:t xml:space="preserve"> należy w szczególności:  </w:t>
      </w:r>
    </w:p>
    <w:p>
      <w:pPr>
        <w:pStyle w:val="Heading1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obsługa widowni w zakresie prawidłowej obsługi przedstawień i imprez oraz działania marketingowe mające na celu określenie i poszukiwanie docelowej grupy odbiorców, sprzedaż biletów indywidualnych i grupowych na przedstawienia oraz innych produktów i usług Teatru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dopilnowanie porządku na widowni i zabezpieczenie pomocy widzom przed, w trakcie i po spektaklu lub innym wydarzeniu artystycznym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sporządzanie tygodniowych i miesięcznych planów pracy Biura i ich realizacja po zatwierdzeniu przez Dyrektora. </w:t>
      </w:r>
    </w:p>
    <w:p>
      <w:pPr>
        <w:pStyle w:val="Heading2"/>
        <w:ind w:left="360" w:hanging="0"/>
        <w:jc w:val="both"/>
        <w:rPr/>
      </w:pPr>
      <w:r>
        <w:rPr>
          <w:b w:val="false"/>
        </w:rPr>
        <w:t xml:space="preserve">4. Do głównych zadań </w:t>
      </w:r>
      <w:r>
        <w:rPr>
          <w:bCs/>
        </w:rPr>
        <w:t>Biura Promocji i Reklamy</w:t>
      </w:r>
      <w:r>
        <w:rPr>
          <w:b w:val="false"/>
        </w:rPr>
        <w:t xml:space="preserve"> należy w szczególności:</w:t>
      </w:r>
    </w:p>
    <w:p>
      <w:pPr>
        <w:pStyle w:val="Normal"/>
        <w:numPr>
          <w:ilvl w:val="0"/>
          <w:numId w:val="3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reklama Teatru i jego działań artystycznych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pozyskiwanie środków finansowych od sponsorów oraz z innych źródeł zewnętrznych ( unijnych i ministerialnych)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działania z zakresu promocji i reklamy w zakresie utrzymywania kontaktu z mediami, kreowania korzystnego wizerunku Teatru, informowania o działalności Teatru w zakresie wypełniania przez niego swoich zadań statutowych natury artystycznej i kulturalnej, przekazywanie informacji o repertuarze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nawiązywanie i utrzymywanie kontaktu z artystami i innymi instytucjami kulturalnymi, celem wymiany doświadczeń, przedstawień oraz wspólnej organizacji imprez, we współpracy z Zastępcą Dyrektora - Dyrektorem Artystycznym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utrzymywanie kontaktów ze szkołami, zakładami pracy i organizacjami pozaszkolnymi o profilu artystycznym działającymi na terenie objętym działalnością Teatru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 xml:space="preserve">przygotowywanie we współpracy z Zastępcą Dyrektora - Dyrektorem Artystycznym wydawnictw teatralnych, ich prezentacja i kolportaż, 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sporządzanie tygodniowych i miesięcznych planów pracy Biura i ich realizacja po zatwierdzeniu przez Dyrektora.</w:t>
      </w:r>
    </w:p>
    <w:p>
      <w:pPr>
        <w:pStyle w:val="Heading6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6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Specjalista do Spraw Kadr </w:t>
      </w:r>
    </w:p>
    <w:p>
      <w:pPr>
        <w:pStyle w:val="Normal"/>
        <w:suppressAutoHyphens w:val="true"/>
        <w:ind w:left="539" w:hanging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§ 23. Do zadań Specjalisty do Spraw Kadr należą przede wszystkim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>sprawy związane z zatrudnieniem, jego kontynuacją i rozwiązaniem stosunku pracy oraz podejmowaniem czynności zgodnie z obowiązującymi w tym zakresie przepisami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>sprawy związane z organizowaniem systemu kontroli obecności i godzin pracy oraz prowadzeniem akt osobowych zgodnie z obowiązującymi zakresie tym zakresie przepisami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opracowywanie planów urlopów i nadzorem nad ich realizacją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współdziałanie z lekarzem sprawującym profilaktyczną opiekę zdrowotną nad pracownikami Teatru, a w szczególności przy organizowaniu okresowych badań lekarskich pracowników Teatru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prowadzenie spraw socjalnych pracowników Teatru  i uprawnionych członków ich rodzin, oraz emerytów i rencistów – byłych pracowników Teatru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>sporządzanie umów cywilno – prawnych z osobami spoza Teatr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prowadzenie ewidencji skarg i wniosków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ind w:left="0" w:hanging="0"/>
        <w:rPr>
          <w:i w:val="false"/>
          <w:i w:val="false"/>
        </w:rPr>
      </w:pPr>
      <w:r>
        <w:rPr>
          <w:i w:val="false"/>
        </w:rPr>
        <w:t xml:space="preserve">Sekretarz Literacki – Koordynator Pracy Artystycznej </w:t>
      </w:r>
    </w:p>
    <w:p>
      <w:pPr>
        <w:pStyle w:val="Normal"/>
        <w:suppressAutoHyphens w:val="true"/>
        <w:ind w:left="539" w:hanging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§ 24. 1. Do zadań </w:t>
      </w:r>
      <w:r>
        <w:rPr>
          <w:color w:val="000000"/>
          <w:sz w:val="28"/>
        </w:rPr>
        <w:t>Sekretarza Literackiego – Koordynatora Pracy Artystycznej należy w szczególności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przygotowywanie dla potrzeb Teatru materiałów literackich niezbędnych w procesie przygotowań i realizacji planów repertuarowyc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prowadzenie biblioteki Teatr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koordynacja i nadzór redakcyjny nad działalnością wydawniczo-reklamową Teatr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prowadzenie spraw dotyczących przestrzegania praw autorskic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prowadzenie prac dotyczących archiwum teatralnego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</w:rPr>
      </w:pPr>
      <w:r>
        <w:rPr>
          <w:sz w:val="28"/>
        </w:rPr>
        <w:t>organizacja i koordynacja pracy zespołu artystycznego w trakcie przygotowywania i eksploatacji przedstawień oraz współpraca z osobami trzecimi w tym zakresie, zarówno w Teatrze jak i w przedsięwzięciach wyjazdowych, w tym także przygotowywanie i przedstawianie do akceptacji raportów inspicjentów z prób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</w:rPr>
      </w:pPr>
      <w:r>
        <w:rPr>
          <w:sz w:val="28"/>
        </w:rPr>
        <w:t>aktualizacja informacji dotyczących obsady nowych sztuk.</w:t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systent Dyrektora</w:t>
      </w:r>
    </w:p>
    <w:p>
      <w:pPr>
        <w:pStyle w:val="Normal"/>
        <w:suppressAutoHyphens w:val="true"/>
        <w:ind w:left="539" w:hanging="53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§ 25. 1. Do głównych zadań Asystenta Dyrektora należy w szczególności:</w:t>
      </w:r>
    </w:p>
    <w:p>
      <w:pPr>
        <w:pStyle w:val="Normal"/>
        <w:numPr>
          <w:ilvl w:val="0"/>
          <w:numId w:val="35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prawidłowa organizacja obiegu korespondencji i dokumentów oraz ich archiwizacja,</w:t>
      </w:r>
    </w:p>
    <w:p>
      <w:pPr>
        <w:pStyle w:val="Normal"/>
        <w:numPr>
          <w:ilvl w:val="0"/>
          <w:numId w:val="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koordynacja harmonogramu pracy Dyrektora i współpracowników            w zakresie terminów konferencji, spotkań, narad,</w:t>
      </w:r>
    </w:p>
    <w:p>
      <w:pPr>
        <w:pStyle w:val="Normal"/>
        <w:numPr>
          <w:ilvl w:val="0"/>
          <w:numId w:val="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 xml:space="preserve">informowanie pracowników Teatru o regulaminach, zarządzeniach i innych aktach wydanych przez Dyrektora, </w:t>
      </w:r>
    </w:p>
    <w:p>
      <w:pPr>
        <w:pStyle w:val="Normal"/>
        <w:numPr>
          <w:ilvl w:val="0"/>
          <w:numId w:val="7"/>
        </w:numPr>
        <w:suppressAutoHyphens w:val="true"/>
        <w:ind w:left="720" w:hanging="436"/>
        <w:jc w:val="both"/>
        <w:rPr>
          <w:sz w:val="28"/>
        </w:rPr>
      </w:pPr>
      <w:r>
        <w:rPr>
          <w:sz w:val="28"/>
        </w:rPr>
        <w:t>wykonywanie czynności biurowych i sekretarskich, zgodnie z zaleceniami Dyrektor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539" w:hanging="539"/>
        <w:rPr>
          <w:i w:val="false"/>
          <w:i w:val="false"/>
        </w:rPr>
      </w:pPr>
      <w:r>
        <w:rPr>
          <w:i w:val="false"/>
        </w:rPr>
        <w:t xml:space="preserve">Dział Artystyczny </w:t>
      </w:r>
    </w:p>
    <w:p>
      <w:pPr>
        <w:pStyle w:val="Normal"/>
        <w:ind w:left="539" w:hanging="53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§ 26. 1. W skład Działu Artystycznego wchodzą w szczególności :</w:t>
      </w:r>
    </w:p>
    <w:p>
      <w:pPr>
        <w:pStyle w:val="Normal"/>
        <w:numPr>
          <w:ilvl w:val="0"/>
          <w:numId w:val="36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Aktorzy,</w:t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 xml:space="preserve">Inspicjent – Sufler. 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2. Do zadań Działu Artystycznego należy w szczególności realizacja programu artystycznego w ramach przyjętych ról i obowiązków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7"/>
        <w:ind w:left="539" w:hanging="539"/>
        <w:rPr/>
      </w:pPr>
      <w:r>
        <w:rPr/>
        <w:t>Rozdział VII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39" w:hanging="539"/>
        <w:jc w:val="center"/>
        <w:rPr>
          <w:sz w:val="32"/>
        </w:rPr>
      </w:pPr>
      <w:r>
        <w:rPr>
          <w:b/>
          <w:sz w:val="32"/>
        </w:rPr>
        <w:t>Zasady podpisywania pism i dokumentów</w:t>
      </w:r>
    </w:p>
    <w:p>
      <w:pPr>
        <w:pStyle w:val="NormalnyWeb"/>
        <w:spacing w:before="0" w:after="0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 xml:space="preserve">§ 27. 1. Dokumenty finansowe podpisuje Dyrektor, Główna Księgowa lub osoby przez nich upoważnione.  </w:t>
      </w:r>
    </w:p>
    <w:p>
      <w:pPr>
        <w:pStyle w:val="Tekstpodstawowywcity3"/>
        <w:spacing w:before="0" w:after="0"/>
        <w:ind w:left="0" w:firstLine="284"/>
        <w:rPr/>
      </w:pPr>
      <w:r>
        <w:rPr/>
        <w:t>2.</w:t>
        <w:tab/>
        <w:t xml:space="preserve">Pisma wychodzące na zewnątrz Teatru podpisuje Dyrektor lub upoważniona przez Dyrektora osoba. 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0"/>
        <w:ind w:left="539" w:hanging="539"/>
        <w:jc w:val="center"/>
        <w:rPr/>
      </w:pPr>
      <w:r>
        <w:rPr>
          <w:b/>
          <w:sz w:val="32"/>
        </w:rPr>
      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 xml:space="preserve">§ 28. 1. Dyrektor przyjmuje w sprawach skarg i wniosków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Informacja o terminie przyjmowania w sprawach skarg i wniosków umieszczona jest na tablicy ogłoszeń Teatru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Specjalista do Spraw Kadr prowadzi ewidencję skarg i  wniosków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Dyrektor zleca załatwianie skarg i wniosków komórkom organizacyjnym  według ich kompetencji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539" w:hanging="539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Normal"/>
        <w:suppressAutoHyphens w:val="true"/>
        <w:ind w:left="539" w:hanging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§ 29. 1. Szczegółowy zakres obowiązków pracownika ustala się w jego zakresie czynności. </w:t>
      </w:r>
    </w:p>
    <w:p>
      <w:pPr>
        <w:pStyle w:val="Normal"/>
        <w:suppressAutoHyphens w:val="true"/>
        <w:ind w:firstLine="180"/>
        <w:jc w:val="both"/>
        <w:rPr>
          <w:sz w:val="28"/>
        </w:rPr>
      </w:pPr>
      <w:r>
        <w:rPr>
          <w:sz w:val="28"/>
        </w:rPr>
        <w:t>2. Spory kompetencyjne wynikające ze stosowania niniejszego Regulaminu rozstrzyga Dyrektor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§ 30. 1. Regulamin nadaje Dyrektor Teatru, po zasięgnięciu opinii Prezydenta oraz organizacji związkowych i stowarzyszeń twórczych.  </w:t>
      </w:r>
    </w:p>
    <w:p>
      <w:pPr>
        <w:pStyle w:val="TextBodyIndent"/>
        <w:rPr/>
      </w:pPr>
      <w:r>
        <w:rPr/>
        <w:t xml:space="preserve">2. Zmiany w Regulaminie dokonywane są w trybie przewidzianym do jego nadania.  </w:t>
      </w:r>
    </w:p>
    <w:p>
      <w:pPr>
        <w:pStyle w:val="NormalnyWeb"/>
        <w:spacing w:before="0" w:after="0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>§ 31. Regulamin jest podany do wiadomości pracownikom poprzez udostępnienie w sekretariacie Dyrektora.</w:t>
      </w:r>
    </w:p>
    <w:p>
      <w:pPr>
        <w:pStyle w:val="NormalnyWeb"/>
        <w:spacing w:before="0" w:after="0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32. Integralną część Regulaminu  stanowi schemat organizacyjny Teatru.</w:t>
      </w:r>
    </w:p>
    <w:p>
      <w:pPr>
        <w:pStyle w:val="Normal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539"/>
        <w:jc w:val="both"/>
        <w:rPr>
          <w:sz w:val="28"/>
        </w:rPr>
      </w:pPr>
      <w:r>
        <w:rPr>
          <w:sz w:val="28"/>
        </w:rPr>
        <w:t xml:space="preserve">§ 33. Regulamin wchodzi w życie z dniem nadania. </w:t>
      </w:r>
    </w:p>
    <w:p>
      <w:pPr>
        <w:pStyle w:val="Normal"/>
        <w:suppressAutoHyphens w:val="true"/>
        <w:ind w:left="539" w:hanging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39" w:hanging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/>
    </w:lvl>
    <w:lvl w:ilvl="2">
      <w:start w:val="2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  <w:lvl w:ilvl="1">
      <w:start w:val="2"/>
      <w:numFmt w:val="decimal"/>
      <w:lvlText w:val="%2."/>
      <w:lvlJc w:val="left"/>
      <w:pPr>
        <w:tabs>
          <w:tab w:val="num" w:pos="1083"/>
        </w:tabs>
        <w:ind w:left="108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0"/>
      </w:pPr>
      <w:rPr/>
    </w:lvl>
    <w:lvl w:ilvl="1">
      <w:start w:val="2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9" w:hanging="539"/>
      <w:jc w:val="both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9" w:hanging="539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39" w:hanging="539"/>
      <w:jc w:val="right"/>
      <w:outlineLvl w:val="8"/>
    </w:pPr>
    <w:rPr>
      <w:sz w:val="28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akt1">
    <w:name w:val="nag-akt1"/>
    <w:basedOn w:val="Domylnaczcionkaakapitu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57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540" w:hanging="53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6:00Z</dcterms:created>
  <dc:creator>Monika Mioduszewska</dc:creator>
  <dc:description/>
  <dc:language>en-US</dc:language>
  <cp:lastModifiedBy>Tomasz Sobieraj</cp:lastModifiedBy>
  <cp:lastPrinted>2006-10-10T08:16:00Z</cp:lastPrinted>
  <dcterms:modified xsi:type="dcterms:W3CDTF">2007-01-16T12:36:00Z</dcterms:modified>
  <cp:revision>2</cp:revision>
  <dc:subject/>
  <dc:title>Zarządzenie Nr </dc:title>
</cp:coreProperties>
</file>