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06/2940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 listopad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udziałów do nieruchomości położonej w Koszalinie przy ul. Dębowej – działka nr 356 wraz z udziałami do nieruchomości położonych w Koszalinie przy ul. Azaliowej – działka nr 349 i nr 357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1. </w:t>
      </w:r>
      <w:r>
        <w:rPr/>
        <w:t>Nie skorzystać z przysługującego Gminie Miasto Koszalin prawa pierwokupu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/>
      </w:pPr>
      <w:r>
        <w:rPr/>
        <w:t>udziału wynoszącego 582/1000 części w prawie własności nieruchomości położonej w Koszalinie przy ul. Dębowej, oznaczonej w obrębie ewidencyjnym nr 29 działką gruntu  nr 356 o powierzchni 0,4494 ha;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cs="Arial"/>
        </w:rPr>
      </w:pPr>
      <w:r>
        <w:rPr/>
        <w:t>udziału wynoszącego 3/50 części w prawie własności nieruchomości położonej w Koszalinie przy ul. Azaliowej, oznaczonej w obrębie ewidencyjnym nr 29  działką gruntu nr 349 o powierzchni 0,6472 ha;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cs="Arial"/>
        </w:rPr>
      </w:pPr>
      <w:r>
        <w:rPr/>
        <w:t xml:space="preserve">udziału wynoszącego 3/10 części w prawie własności nieruchomości położonej  w Koszalinie przy ul. Azaliowej, oznaczonej w obrębie ewidencyjnym nr 29 działką gruntu nr 357 o powierzchni 0,1853 ha;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- umowa warunkowa z dnia 06.10.2006r. Rep. ”A” Nr 7087/2006 </w:t>
      </w:r>
      <w:r>
        <w:rPr>
          <w:rFonts w:cs="Arial"/>
        </w:rPr>
        <w:t>sporządzona w Kancelarii Notarialnej Mirosława Pracza – notariusza w Koszalinie.</w:t>
      </w:r>
    </w:p>
    <w:p>
      <w:pPr>
        <w:pStyle w:val="Normal"/>
        <w:widowControl w:val="false"/>
        <w:spacing w:lineRule="atLeast" w:line="120"/>
        <w:ind w:left="360" w:hanging="0"/>
        <w:rPr/>
      </w:pPr>
      <w:r>
        <w:rPr>
          <w:rFonts w:cs="Arial"/>
        </w:rPr>
        <w:t xml:space="preserve">2. </w:t>
      </w: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wynoszącego 418/1000 części w prawie własności nieruchomości położonej w Koszalinie przy ul. Dębowej, oznaczonej w obrębie ewidencyjnym nr 29 działką gruntu nr 356 o powierzchni 0,4494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udziału wynoszącego 2/50 części w prawie własności nieruchomości położonej stanowiącej niezabudowaną działkę gruntu nr 349 o powierzchni 0,6472 ha, położoną przy ul. Azaliowej, w obrębie ewidencyjnym nr 29 miasta Koszalina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udziału wynoszącego 2/10 części w prawie własności nieruchomości gruntowej oznaczonej geodezyjnie działką ewidencyjną nr 357 o powierzchni 0,1853 ha, położoną przy ul. Azaliowej, w obrębie ewidencyjnym nr 29 miasta Koszalina,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- umowa warunkowa z dnia 06.10.2006r. Rep. ”A” Nr 7094/2006 </w:t>
      </w:r>
      <w:r>
        <w:rPr>
          <w:rFonts w:cs="Arial"/>
        </w:rPr>
        <w:t>sporządzona w Kancelarii Notarialnej Mirosława Pracza – notariusza w Koszalinie.</w:t>
      </w:r>
    </w:p>
    <w:p>
      <w:pPr>
        <w:pStyle w:val="Normal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>Zarządzenie wchodzi w życie z dniem podpisania.</w:t>
      </w:r>
    </w:p>
    <w:p>
      <w:pPr>
        <w:pStyle w:val="Normal"/>
        <w:overflowPunct w:val="false"/>
        <w:autoSpaceDE w:val="false"/>
        <w:ind w:left="4956"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</w:t>
      </w:r>
      <w:r>
        <w:rPr/>
        <w:t>Z up.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Zastępca Prezydenta Miasta     </w:t>
        <w:tab/>
        <w:t xml:space="preserve">                                                          mgr inż. Piotr Kroll</w:t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5:00Z</dcterms:created>
  <dc:creator>Maria Samburska</dc:creator>
  <dc:description/>
  <dc:language>en-US</dc:language>
  <cp:lastModifiedBy>Maria Samburska</cp:lastModifiedBy>
  <dcterms:modified xsi:type="dcterms:W3CDTF">2006-11-24T11:03:00Z</dcterms:modified>
  <cp:revision>6</cp:revision>
  <dc:subject/>
  <dc:title>Zarządzenie nr 506/2940/06</dc:title>
</cp:coreProperties>
</file>