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506/2938/06                                    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2 listopada 2006r.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>
          <w:rFonts w:eastAsia="Arial CE" w:cs="Arial CE" w:ascii="Arial CE" w:hAnsi="Arial CE"/>
          <w:sz w:val="28"/>
          <w:szCs w:val="28"/>
        </w:rPr>
        <w:t>w sprawie:      przeznaczenia do bezprzetargowego zbycia udziałów</w:t>
        <w:br/>
        <w:t xml:space="preserve">                       w prawie własności nieruchomości gruntowej</w:t>
        <w:br/>
        <w:t xml:space="preserve">                       oznaczonej geodezyjnie działką ewidencyjną nr 183/5</w:t>
        <w:br/>
        <w:t xml:space="preserve">                       w obrębie ewidencyjnym nr 22, przy  ul. Lutyków na</w:t>
        <w:br/>
        <w:t xml:space="preserve">                       rzecz właścicieli lokali w budynku przy ul. Lutyków 18 </w:t>
        <w:br/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sz w:val="28"/>
          <w:szCs w:val="28"/>
        </w:rPr>
        <w:t xml:space="preserve">        oraz podania do publicznej wiadomości wykazu</w:t>
        <w:br/>
        <w:t xml:space="preserve">                       obejmującego nieruchomość przeznaczoną </w:t>
        <w:br/>
        <w:t xml:space="preserve">                       do sprzedaży. </w:t>
      </w:r>
    </w:p>
    <w:p>
      <w:pPr>
        <w:pStyle w:val="Normal"/>
        <w:ind w:left="1701" w:hanging="1701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/>
      </w:pPr>
      <w:r>
        <w:rPr>
          <w:rFonts w:eastAsia="Arial" w:cs="Arial" w:ascii="Arial" w:hAnsi="Arial"/>
        </w:rPr>
        <w:t>art. 13 ust.1, art. 35 ust. 1 i 2, art. 37 ust. 2 pkt  6, art. 209a ust. 1  ustawy z d</w:t>
      </w:r>
      <w:r>
        <w:rPr>
          <w:rFonts w:eastAsia="Arial CE" w:cs="Arial CE" w:ascii="Arial CE" w:hAnsi="Arial CE"/>
        </w:rPr>
        <w:t xml:space="preserve">nia 21 sierpnia 1997 r. o gospodarce nieruchomościami (tekst jednolity Dz. U. z 2004 r., Nr 261 poz. 2603 ze zm.),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97" w:hanging="397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r. </w:t>
        <w:br/>
        <w:t>w sprawie zasad zarządu nieruchomościami Gminy</w:t>
      </w:r>
      <w:r>
        <w:rPr>
          <w:rFonts w:eastAsia="Arial" w:cs="Arial" w:ascii="Arial" w:hAnsi="Arial"/>
          <w:sz w:val="24"/>
          <w:szCs w:val="24"/>
        </w:rPr>
        <w:t xml:space="preserve"> Miasto Koszalin (Dz. Urz. </w:t>
        <w:br/>
        <w:t>Województwa Zachodniopomorskiego z 2005r. Nr 25, poz. 512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am co następuje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§ 1. Przeznaczam do bezprzetargowego zbycia w oznaczonych udziałach związanych z wyodrębnionymi lokalami mieszkalnymi w budynku przy ul. Lutyków 18 nieruchomość gruntową o pow. 0.0672 ha  położoną przy ul. Lutyków, dla której </w:t>
        <w:br/>
        <w:t xml:space="preserve">w Wydziale Ksiąg Wieczystych urządzona jest księga wieczysta KW Nr 26672, </w:t>
        <w:br/>
        <w:t xml:space="preserve">w operacie ewidencji gruntów miasta oznaczoną geodezyjnie działką ewidencyjną </w:t>
        <w:br/>
        <w:t>nr 183/5 w obrę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 CE" w:cs="Arial CE" w:ascii="Arial CE" w:hAnsi="Arial CE"/>
          <w:sz w:val="24"/>
          <w:szCs w:val="24"/>
        </w:rPr>
        <w:t xml:space="preserve">e ewidencyjnym nr 22, stanowiącą  własność Miasta Koszalina, przyległą do działki gruntu nr 185 w obrębie ewidencyjnym nr 22, zabudowanej budynkiem mieszkalnym wielorodzinnym, która wraz z tą działką gruntu będzie spełniać wymogi działki budowlanej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§ 2.</w:t>
      </w:r>
      <w:r>
        <w:rPr>
          <w:rFonts w:eastAsia="Arial CE" w:cs="Arial CE" w:ascii="Arial CE" w:hAnsi="Arial CE"/>
          <w:sz w:val="24"/>
          <w:szCs w:val="24"/>
        </w:rPr>
        <w:t xml:space="preserve"> Podaję do publicznej wiadomości wykaz obejmujący nieruchomość przeznaczoną do zbycia, stanowiący  załącznik do zarządz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 Wykonanie zarządzenia powierzam Dyrektorowi 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4. Zarządzenie wchodzi w życie z dniem podpisan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 up. Prezydenta Miasta</w:t>
      </w:r>
    </w:p>
    <w:p>
      <w:pPr>
        <w:pStyle w:val="Normal"/>
        <w:ind w:left="566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stępca Prezydenta Miasta</w:t>
      </w:r>
    </w:p>
    <w:p>
      <w:pPr>
        <w:pStyle w:val="Normal"/>
        <w:ind w:left="566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gr inż. Piotr Krol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 CE" w:cs="Arial CE" w:ascii="Arial CE" w:hAnsi="Arial CE"/>
        </w:rPr>
        <w:t>Załącznik do Zarządzenia Nr 506/293</w:t>
      </w:r>
      <w:r>
        <w:rPr>
          <w:rFonts w:eastAsia="Arial" w:cs="Arial" w:ascii="Arial" w:hAnsi="Arial"/>
        </w:rPr>
        <w:t xml:space="preserve">8/06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2 listopada 2006r.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WYKAZ NIERUCHOMOŚCI</w:t>
      </w:r>
    </w:p>
    <w:p>
      <w:pPr>
        <w:pStyle w:val="Heading4"/>
        <w:ind w:left="360" w:hanging="0"/>
        <w:jc w:val="center"/>
        <w:rPr/>
      </w:pPr>
      <w:r>
        <w:rPr/>
        <w:t>PRZEZNACZONEJ DO ZBYCIA W DRODZE BEZPRZETARGOWEJ</w:t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1559"/>
        <w:gridCol w:w="2693"/>
        <w:gridCol w:w="4677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Oznaczenie nieruchomości gruntowej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g operatu ewidencji grunt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 [ulica, numer  budynku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dział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brę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W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zbywany udział do nieruchomości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Przeznaczenie nieruchomości </w:t>
              <w:br/>
              <w:t xml:space="preserve">i sposób jej zagospodarowania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3.   Termin i sposób spłaty</w:t>
            </w:r>
          </w:p>
        </w:tc>
      </w:tr>
      <w:tr>
        <w:trPr/>
        <w:tc>
          <w:tcPr>
            <w:tcW w:w="56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utyków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nr 183/5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22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43" w:hanging="643"/>
              <w:rPr/>
            </w:pPr>
            <w:r>
              <w:rPr>
                <w:sz w:val="22"/>
                <w:szCs w:val="22"/>
              </w:rPr>
              <w:t>67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Teren istniejącej zabudowy mieszkani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udziału w prawie własności nieruchomości gruntowej </w:t>
              <w:br/>
              <w:t xml:space="preserve">w drodze bezprzetargowej </w:t>
              <w:br/>
              <w:t xml:space="preserve">na rzecz właściciela wyodrębnionego lokalu  mieszkalnego nr 2  </w:t>
              <w:br/>
              <w:t xml:space="preserve">w budynku przy </w:t>
              <w:br/>
              <w:t xml:space="preserve">ul. Lutyków 18.                    </w:t>
            </w: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1.  18.204,00 zł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     182,00 zł + 22% VAT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3. Płatna jednorazowo najpóźniej do dnia </w:t>
              <w:br/>
              <w:t xml:space="preserve">    podpisania umowy notarialnej </w:t>
              <w:br/>
              <w:t xml:space="preserve">    przenoszącej prawo własności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ak wyż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/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ak wyż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udziału w prawie własności nieruchomości gruntowej </w:t>
              <w:br/>
              <w:t xml:space="preserve"> w drodze bezprzetargowej </w:t>
              <w:br/>
              <w:t xml:space="preserve">na rzecz właściciela wyodrębnionego lokalu mieszkalnego nr 3 </w:t>
              <w:br/>
              <w:t xml:space="preserve">w budynku przy </w:t>
              <w:br/>
              <w:t xml:space="preserve">ul. Lutyków 18.       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1. 18.401,00 zł 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    184,00 zł + 22% VAT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   jak wyż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6"/>
        <w:gridCol w:w="1559"/>
        <w:gridCol w:w="2693"/>
        <w:gridCol w:w="4677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ak wyże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/10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jak wyżej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</w:t>
            </w:r>
            <w:r>
              <w:rPr>
                <w:rFonts w:eastAsia="Times New Roman CE" w:cs="Times New Roman CE" w:ascii="Times New Roman CE" w:hAnsi="Times New Roman CE"/>
              </w:rPr>
              <w:t xml:space="preserve">aż udziału w prawie własności nieruchomości gruntowej </w:t>
              <w:br/>
              <w:t xml:space="preserve"> w drodze bezprzetargowej </w:t>
              <w:br/>
              <w:t xml:space="preserve">na rzecz właściciela wyodrębnionego lokalu mieszkalnego nr 4 </w:t>
              <w:br/>
              <w:t xml:space="preserve">w budynku przy </w:t>
              <w:br/>
              <w:t xml:space="preserve">ul. Lutyków 18.         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1. 18.315,00 zł        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    183,15 zł + 22% VAT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   jak wyżej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owiązuje termin 6 tygodni licząc od daty wywieszenia niniejszego wykazu do złożenia wniosku przez osoby,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tórym przysługuje pierwszeństwo w nabyciu nieruchomości na podst. art.34 ust. 1 pkt.1 i pkt.2.ustawy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dnia 21 sierpnia 1997r. o gospodar</w:t>
      </w:r>
      <w:r>
        <w:rPr>
          <w:rFonts w:eastAsia="Times New Roman CE" w:cs="Times New Roman CE" w:ascii="Times New Roman CE" w:hAnsi="Times New Roman CE"/>
          <w:sz w:val="22"/>
          <w:szCs w:val="22"/>
        </w:rPr>
        <w:t>ce nieruchomościami (tekst jednolity Dz. U. z 2004r. Nr 261, poz. 2603 ze zm.)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Załącznik zawiera 1 nieruchomość gruntową </w:t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Z up. Prezydenta Miasta</w:t>
      </w:r>
    </w:p>
    <w:p>
      <w:pPr>
        <w:pStyle w:val="Normal"/>
        <w:ind w:left="7080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stępca Prezydenta Miasta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itlePg/>
          <w:textDirection w:val="lrTb"/>
        </w:sectPr>
        <w:pStyle w:val="Normal"/>
        <w:ind w:left="7080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gr inż. Piotr Kroll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35:00Z</dcterms:created>
  <dc:creator>Wieslawa Luksza</dc:creator>
  <dc:description/>
  <dc:language>en-US</dc:language>
  <cp:lastModifiedBy>Wieslawa Luksza</cp:lastModifiedBy>
  <dcterms:modified xsi:type="dcterms:W3CDTF">2006-11-03T13:36:00Z</dcterms:modified>
  <cp:revision>3</cp:revision>
  <dc:subject/>
  <dc:title>Zarządzenie Nr 506/2938/06                                    </dc:title>
</cp:coreProperties>
</file>