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506/2937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 listopad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680" w:type="dxa"/>
        <w:jc w:val="left"/>
        <w:tblInd w:w="2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1a/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1a/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1a/6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4. Zarządzenie wchodzi w życie z dniem podpisa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06/2937/06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 listopada 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87"/>
        <w:gridCol w:w="22"/>
        <w:gridCol w:w="3220"/>
        <w:gridCol w:w="1611"/>
        <w:gridCol w:w="2863"/>
        <w:gridCol w:w="1432"/>
        <w:gridCol w:w="7"/>
        <w:gridCol w:w="1961"/>
        <w:gridCol w:w="1432"/>
        <w:gridCol w:w="152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23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Stanisława Moniuszki 1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0,8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07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tanisława Moniuszki 1a/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2.48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952,00 z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4.2074 r.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23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Stanisława Moniuszki 1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6,4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97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tanisława Moniuszki 1a/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4.111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606,00 z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4.2074 r.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23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Stanisława Moniuszki 1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1,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08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tanisława Moniuszki 1a/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72.05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922,00 z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4.2074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3 lokale mieszkal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0:00Z</dcterms:created>
  <dc:creator>Ochrymiuk</dc:creator>
  <dc:description/>
  <dc:language>en-US</dc:language>
  <cp:lastModifiedBy>Ochrymiuk</cp:lastModifiedBy>
  <cp:lastPrinted>2006-10-27T13:48:00Z</cp:lastPrinted>
  <dcterms:modified xsi:type="dcterms:W3CDTF">2006-11-03T09:20:00Z</dcterms:modified>
  <cp:revision>2</cp:revision>
  <dc:subject/>
  <dc:title>Zarządzenie Nr </dc:title>
</cp:coreProperties>
</file>