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06/293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 listopad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nie uwzględnienia wniosku dotyczącego przedłużenia terminu rozpoczęcia zabudowy nieruchomości położonej w Koszalinie przy ul. Holenderski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wyznaczenia terminu dodatkowego.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oraz art.63 ust.1  ustawy z dnia 21 sierpnia   1997 r.    o gospodarce nieruchomościami ( Dz. U. z 2004 r. Nr. 261   poz. 2603 z późn. 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 Nie wyrazić zgody na przedłużenie terminu rozpoczęcia zabudowy nieruchomości oznaczonej geodezyjnie działką ewidencyjną nr 367/6 w obrębie ewidencyjnym nr 12 o powierzchni 0,0944 ha, położonej w Koszalinie przy ul. Holenderskiej, dla której w Sądzie Rejonowym w Koszalinie  prowadzona jest księga wieczysta Nr 6828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znaczyć Pani Henryce Lenser – użytkownikowi wieczystemu nieruchomości opisanej w paragrafie 1 zarządzenia, dodatkowy termin rozpoczęcia zabudowy nieruchomości do dnia 31 marca 2007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 up. Prezydenta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Zastępca Prezyd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 inż. Piotr Kro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2:00Z</dcterms:created>
  <dc:creator>bozena konsek</dc:creator>
  <dc:description/>
  <dc:language>en-US</dc:language>
  <cp:lastModifiedBy>bozena konsek</cp:lastModifiedBy>
  <dcterms:modified xsi:type="dcterms:W3CDTF">2006-11-03T07:33:00Z</dcterms:modified>
  <cp:revision>1</cp:revision>
  <dc:subject/>
  <dc:title>Zarządzenie Nr  506/2936/06</dc:title>
</cp:coreProperties>
</file>