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/>
      </w:pPr>
      <w:r>
        <w:rPr/>
        <w:t>Zarządzenie  Nr  506/ 2933 / 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 listopada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10 w zarządzanie na czas nieoznaczony 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§ 1.  </w:t>
      </w:r>
      <w:r>
        <w:rPr>
          <w:rFonts w:cs="Arial" w:ascii="Arial" w:hAnsi="Arial"/>
          <w:color w:val="000000"/>
        </w:rPr>
        <w:t>Przekazuje Zarządowi Dróg Miejskich w Koszalinie w zarządzanie na czas nie oznaczony nieruchomość gruntową, położoną w obrębie ewidencyjnym nr 10 miasta Koszalina, oznaczoną geodezyjnie  działką nr 3/4 o powierzchni  0.5986 ha  stanowiąca drogę wewnętrzną –  dojazd od ulicy BOW i D do zabudowy przemysłow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§ 2. </w:t>
      </w: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§ 3. </w:t>
      </w:r>
      <w:r>
        <w:rPr>
          <w:rFonts w:cs="Arial" w:ascii="Arial" w:hAnsi="Arial"/>
          <w:color w:val="000000"/>
        </w:rPr>
        <w:t>Wykonanie zarządzenia  powierzam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§ 4. </w:t>
      </w:r>
      <w:r>
        <w:rPr>
          <w:rFonts w:cs="Arial" w:ascii="Arial" w:hAnsi="Arial"/>
          <w:color w:val="00000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Z up. PREZYDENTA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ZASTĘPCA PREZYDENTA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</w:rPr>
        <w:t>Mgr inż. Piotr Krol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2:00Z</dcterms:created>
  <dc:creator>Barbara Deren</dc:creator>
  <dc:description/>
  <dc:language>en-US</dc:language>
  <cp:lastModifiedBy>Barbara Deren</cp:lastModifiedBy>
  <cp:lastPrinted>2006-10-26T13:37:00Z</cp:lastPrinted>
  <dcterms:modified xsi:type="dcterms:W3CDTF">2006-11-02T12:26:00Z</dcterms:modified>
  <cp:revision>12</cp:revision>
  <dc:subject/>
  <dc:title>Zarządzenie  Nr  </dc:title>
</cp:coreProperties>
</file>