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  <w:t>Zarządzenie  Nr 506/2932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 listopada 2006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3"/>
        <w:rPr/>
      </w:pPr>
      <w:r>
        <w:rPr/>
        <w:t>w sprawie:</w:t>
        <w:tab/>
        <w:t>przedłużenia terminów zabudowy nieruchomości położonej w Koszalinie przy ul. Jana Kasprowicza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  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deksu cywiln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1 i 4, art. 30  ust. 2 pkt. 3 ustawy z dnia 8 marca 1990 r. o samorządzie gminnym (Dz. U. z 2001r. Nr 142 poz. 1591 z późn. 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 Miasta Koszalina zarządza co następuje :</w:t>
      </w:r>
    </w:p>
    <w:p>
      <w:pPr>
        <w:pStyle w:val="TextBody"/>
        <w:widowControl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.  Wyrazić zgodę na przedłużenie terminów zabudowy nieruchomości oznaczonej geodezyjnie w obrębie ewidencyjnym nr 27 działką ewidencyjną nr 221 o powierzchni 0,0317 ha, położonej w  Koszalinie przy ul. Jana Kasprowicza, dla której urządzona jest w Sądzie Rejonowym w Koszalinie księga wieczysta Nr 66935,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min rozpoczęcia zabudowy ustalić do dnia 31.12.2007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min zakończenia zabudowy ustalić do dnia 31.12.2008 r.</w:t>
      </w:r>
    </w:p>
    <w:p>
      <w:pPr>
        <w:pStyle w:val="TextBody"/>
        <w:widowControl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§ 2. Wykonanie zarządzenia powierza się Dyrektorowi Wydziału Nieruchomości Urzędu Miejskiego w Koszalinie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astępca Prezydenta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. inż. Piotr Kro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124" w:hanging="2124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42:00Z</dcterms:created>
  <dc:creator>Wasilewska</dc:creator>
  <dc:description/>
  <dc:language>en-US</dc:language>
  <cp:lastModifiedBy>Wasilewska</cp:lastModifiedBy>
  <dcterms:modified xsi:type="dcterms:W3CDTF">2006-11-02T08:44:00Z</dcterms:modified>
  <cp:revision>2</cp:revision>
  <dc:subject/>
  <dc:title>Zarządzenie  Nr </dc:title>
</cp:coreProperties>
</file>