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/>
        <w:t xml:space="preserve">Zarządzenie Nr 464/2748/06 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7 lipca 2006r.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1620" w:hanging="1620"/>
        <w:jc w:val="both"/>
        <w:rPr/>
      </w:pPr>
      <w:r>
        <w:rPr>
          <w:rFonts w:cs="Arial" w:ascii="Arial" w:hAnsi="Arial"/>
          <w:b/>
          <w:sz w:val="28"/>
        </w:rPr>
        <w:t>w sprawie: nie skorzystania z prawa pierwokupu udziału w nieruchomości gruntowej oznaczonej geodezyjnie w obrębie nr 11 miasta Koszalina działką ewidencyjną nr 276/23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1620" w:hanging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BodyText2"/>
        <w:numPr>
          <w:ilvl w:val="0"/>
          <w:numId w:val="1"/>
        </w:numPr>
        <w:rPr/>
      </w:pPr>
      <w:r>
        <w:rPr/>
        <w:t>art. 109 ust. 1 pkt. 2 oraz ust. 4 ustawy z dnia 21 sierpnia 1997 r. o gospodarce nieruchomościami ( Dz. U. Nr 261 z 2004 r. poz. 2603 z późniejszymi zmianami)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e skorzystać z przysługującego Miastu Koszalin prawa pierwokupu udziału 1/38 w prawie użytkowania wieczystego niezabudowanej nieruchomości gruntowej oznaczonej geodezyjnie w obrębie ewidencyjnym nr 11 miasta Koszalina działką numer 276/23 o powierzchni 0,4405 ha - umowa warunkowa z dnia 29.06.2006r. Rep. ”A” Nr 3387/2006 zawarta przed Notariuszem Romualdem Okuliczem prowadzącym Kancelarię Notarialną w Darłowie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z Prezydenta Miasta</w:t>
      </w:r>
    </w:p>
    <w:p>
      <w:pPr>
        <w:pStyle w:val="Normal"/>
        <w:numPr>
          <w:ilvl w:val="0"/>
          <w:numId w:val="0"/>
        </w:numPr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numPr>
          <w:ilvl w:val="0"/>
          <w:numId w:val="0"/>
        </w:numPr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 inż. Piotr K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1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20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80" w:leader="none"/>
      </w:tabs>
      <w:overflowPunct w:val="false"/>
      <w:autoSpaceDE w:val="false"/>
      <w:ind w:left="180" w:hanging="360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29:00Z</dcterms:created>
  <dc:creator>Barbara Gogacz</dc:creator>
  <dc:description/>
  <dc:language>en-US</dc:language>
  <cp:lastModifiedBy>Barbara Gogacz</cp:lastModifiedBy>
  <dcterms:modified xsi:type="dcterms:W3CDTF">2006-08-03T09:38:00Z</dcterms:modified>
  <cp:revision>4</cp:revision>
  <dc:subject/>
  <dc:title>vcvc</dc:title>
</cp:coreProperties>
</file>