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464/2747/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7 lipc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łożonej w Koszalinie przy ul. Kilińszczakó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i Kościuszkowców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</w:t>
      </w:r>
      <w:r>
        <w:rPr>
          <w:rFonts w:eastAsia="Arial CE" w:cs="Arial CE" w:ascii="Arial CE" w:hAnsi="Arial CE"/>
          <w:sz w:val="24"/>
          <w:szCs w:val="24"/>
        </w:rPr>
        <w:t>stawy z dnia 21 sierpnia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oddania w dzierżawę na czas nie oznaczony nieruchomość gruntową oznaczoną geodezyjnie działkami ewidencyjnym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500 o powierzchni  75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nr 503 o powierzchni  979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nr 512 o powierzchni  215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nr 513 o powierzchni  41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nr 538 o powierzchni  42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nr 539 o powierzchni  1309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nr 554 o powierzchni  93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 w obrębie ewidencyjnym nr 15 położoną w Koszalinie przy ulicy Kilińszczaków i Kościuszkowców z przeznaczeniem na: tereny rekreacyjno – wypoczynkowe i zieleń, cele upraw warzywniczych, dojazdy, wjazdy, dojścia </w:t>
        <w:br/>
        <w:t>do obiektów, garaż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</w:t>
      </w:r>
      <w:r>
        <w:rPr>
          <w:rFonts w:eastAsia="Arial" w:cs="Arial" w:ascii="Arial" w:hAnsi="Arial"/>
          <w:sz w:val="24"/>
          <w:szCs w:val="24"/>
        </w:rPr>
        <w:t>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464/2747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7 lipc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 xml:space="preserve">położonej w Koszalinie przy ul. Kilińszczaków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i Kościuszkowcó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eastAsia="Arial CE" w:cs="Arial CE" w:ascii="Arial CE" w:hAnsi="Arial CE"/>
        </w:rPr>
        <w:t>Nieruchomość gruntowa, opisana w § 1 niniejszego zarządzenia stanowi własność Gminy Miasto Koszalin i  przekazana jest w zarządzanie Zarządowi Dróg Mi</w:t>
      </w:r>
      <w:r>
        <w:rPr/>
        <w:t>ejskich w Koszalinie.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Zgodnie z miejscowym planem zagospodarowania przestrzennego terenu położonego w Koszalinie między ulicami Władysława IV a ulicą Batalionów Chłopskich zatwierdzonego uchwałą  Rady Miejskiej w Koszalinie z dnia 25 maja 2001 r. nr XXIV/431/2001 r. (Dz. Urz. woj. Zachodniopomorskiego nr 23, poz. 490), nieruchomość oznaczona w ewidencji gruntów działką nr 512 w obrębie nr 15, znajduje się na terenie oznaczonym symbolem  N 13 – 15 ZP o przeznaczeniu </w:t>
        <w:br/>
        <w:t>na zieleń ogólnodostępną i przejście pi</w:t>
      </w:r>
      <w:r>
        <w:rPr>
          <w:rFonts w:eastAsia="Arial" w:cs="Arial" w:ascii="Arial" w:hAnsi="Arial"/>
          <w:sz w:val="24"/>
          <w:szCs w:val="24"/>
        </w:rPr>
        <w:t>esz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ziałki ewidencyjne nr 500, 503, 513, 538, 539 i 554 w obrębie ewidencyjnym nr 15 zgodnie z ewidencją gruntów miasta Koszalina stanowią pasy drogowe.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464/2747/06  z dnia 27.07.2006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, 503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512, 513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38, 539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5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67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69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lińszczaków,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ica Kościuszkowc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 Zieleń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gólnodostępna,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przejście piesze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og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na tere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rekreacyjno –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wypoczynkowe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i zieleń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uprawy  warzyw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dojazdy, wjazdy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dojścia do obiektów,       </w:t>
              <w:br/>
              <w:t xml:space="preserve"> - gara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/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Ro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- tereny rekreacyjno - wypoczynkow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i zieleń:1,12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+ 22 % podatku VA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- garaże: 9,95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+ 22 % podatku VA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vertAlign w:val="subscript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- uprawy  warzyw: 0,16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Miesięczny czynsz dzierżawny: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- dojazdy, wjazdy, dojścia do obiektów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,44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Wysokość stawki </w:t>
            </w:r>
            <w:r>
              <w:rPr>
                <w:rFonts w:eastAsia="Arial Narrow CE" w:cs="Arial Narrow CE" w:ascii="Arial Narrow CE" w:hAnsi="Arial Narrow CE"/>
                <w:b/>
                <w:bCs/>
                <w:sz w:val="16"/>
                <w:szCs w:val="16"/>
              </w:rPr>
              <w:t>miesięcznego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czynszu  dzierżawnego podlega corocznie  waloryzacji z dniem </w:t>
              <w:br/>
              <w:t xml:space="preserve">1 stycznia każdego roku, w stopniu  odpowiadającym </w:t>
              <w:br/>
              <w:t xml:space="preserve"> wskaźnikowi cen towarów  i usług  konsumpcyjnych</w:t>
              <w:br/>
              <w:t xml:space="preserve"> w okresie pierwszych  trzech kwartałów roku,  poprzedzającego  waloryzację stawki,  w stosunku  </w:t>
              <w:br/>
              <w:t>do analogicznego okr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su roku poprzedniego. </w:t>
            </w:r>
          </w:p>
          <w:p>
            <w:pPr>
              <w:pStyle w:val="PlainTex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Stawka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rocznego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czynszu dzierżawnego może być corocznie podwyższana  w granicach do 100% obowiązującej  wcześniej stawki, nie częściej niż raz </w:t>
              <w:br/>
              <w:t>na rok, poczynając od kolejnego roku dzierżawneg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Podwyżki czynszu dzierżawnego dokonuje się w drodze pisemnego wypowiedzenia dotychczasowej staw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9:00Z</dcterms:created>
  <dc:creator>Elzbieta Slawinska</dc:creator>
  <dc:description/>
  <dc:language>en-US</dc:language>
  <cp:lastModifiedBy>Elzbieta Slawinska</cp:lastModifiedBy>
  <dcterms:modified xsi:type="dcterms:W3CDTF">2006-08-04T10:20:00Z</dcterms:modified>
  <cp:revision>1</cp:revision>
  <dc:subject/>
  <dc:title>Zarządzenie Nr 464/2747/06</dc:title>
</cp:coreProperties>
</file>