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464/2742/06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lipca 2006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 w:ascii="Arial" w:hAnsi="Arial"/>
          <w:b/>
          <w:sz w:val="28"/>
        </w:rPr>
        <w:t>w sprawie: nie skorzystania z prawa pierwokupu udziału w nieruchomości gruntowej położonej w Koszalinie przy ul. Spółdzielczej 9 „c”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BodyText2"/>
        <w:numPr>
          <w:ilvl w:val="0"/>
          <w:numId w:val="1"/>
        </w:numPr>
        <w:rPr/>
      </w:pPr>
      <w:r>
        <w:rPr/>
        <w:t>art. 109 ust. 1 pkt. 1 oraz ust. 4 ustawy z dnia 21 sierpnia 1997 r. o gospodarce nieruchomościami ( Dz. U. Nr 261 z 2004 r. poz. 2603 z późniejszymi zmianami 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skorzystać z przysługującego Miastu Koszalin prawa pierwokupu udziału 1/2 w prawie własności niezabudowanej nieruchomości gruntowej oznaczonej geodezyjnie w obrębie ewidencyjnym nr 20 miasta Koszalina działką numer 101/17 o powierzchni 0,0111 ha - warunkowa umowa sprzedaży z dnia 20.07.2006 r. Rep.”A” Nr 4843/2006 zawarta przed Notariuszem Mirosławem Praczem prowadzącym Kancelarię Notarialną w Koszalinie.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 Prezydenta Miasta</w:t>
      </w:r>
    </w:p>
    <w:p>
      <w:pPr>
        <w:pStyle w:val="Normal"/>
        <w:numPr>
          <w:ilvl w:val="0"/>
          <w:numId w:val="0"/>
        </w:numPr>
        <w:ind w:left="5387" w:hanging="0"/>
        <w:jc w:val="both"/>
        <w:rPr/>
      </w:pPr>
      <w:r>
        <w:rPr>
          <w:rFonts w:cs="Arial" w:ascii="Arial" w:hAnsi="Arial"/>
        </w:rPr>
        <w:t>Zastępca Prezydenta</w:t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2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180" w:hanging="36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6:00Z</dcterms:created>
  <dc:creator>Barbara Gogacz</dc:creator>
  <dc:description/>
  <dc:language>en-US</dc:language>
  <cp:lastModifiedBy>Barbara Gogacz</cp:lastModifiedBy>
  <dcterms:modified xsi:type="dcterms:W3CDTF">2006-08-03T09:33:00Z</dcterms:modified>
  <cp:revision>2</cp:revision>
  <dc:subject/>
  <dc:title>vcvc</dc:title>
</cp:coreProperties>
</file>