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462/2736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położoną w Koszalinie przy ul. Łubinów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oraz art.35 ust.1 i 2 ustawy z dnia 21 sierpnia 1997 r. o gospodarce nieruchomościami (tekst jednolity Dz.U. z 2004 r. Nr 261 poz. 260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odać do publicznej wiadomości  wykaz obejmujący nieruchomość gruntową</w:t>
        <w:br/>
        <w:t xml:space="preserve">niezabudowaną, stanowiącą własność Gminy Miasto Koszalin, przeznaczoną do zbycia, oznaczoną geodezyjnie w obrębie ewidencyjnym nr 52 działką ewidencyjną nr 95/2 o powierzchni 0,1229 ha, położoną w Koszalinie przy ul. Łubinów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462/2736/06</w:t>
        <w:tab/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dnia 13 lipca 2006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IERUCHOMOŚĆ   GRUNTOWA</w:t>
      </w:r>
      <w:r>
        <w:rPr/>
        <w:t xml:space="preserve">  PRZEZNACZONA  DO  ZBYCIA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0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sposób jej 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 xml:space="preserve">-  sprzedaż prawa        własn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  100% ceny nieruchomości 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 obowiązujący podatek      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5/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– 29938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. Łubinó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dowa budynku mieszkalnego jednorodzinnego z garaże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1) sprzedaż      nieruchomości      gruntowej      niezabudowanej </w:t>
              <w:br/>
              <w:t xml:space="preserve"> 2) 447/2613/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09.06. 2006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0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waga!   </w:t>
      </w:r>
    </w:p>
    <w:p>
      <w:pPr>
        <w:pStyle w:val="Normal"/>
        <w:numPr>
          <w:ilvl w:val="0"/>
          <w:numId w:val="3"/>
        </w:numPr>
        <w:ind w:left="360" w:right="-738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ind w:left="360" w:right="-738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right="-7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2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7:00Z</dcterms:created>
  <dc:creator>Wladyslawa Grzegorczyk</dc:creator>
  <dc:description/>
  <dc:language>en-US</dc:language>
  <cp:lastModifiedBy>Wladyslawa Grzegorczyk</cp:lastModifiedBy>
  <dcterms:modified xsi:type="dcterms:W3CDTF">2006-07-18T11:57:00Z</dcterms:modified>
  <cp:revision>2</cp:revision>
  <dc:subject/>
  <dc:title>Zarządzenie Nr  462/2736/06</dc:title>
</cp:coreProperties>
</file>