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>Zarządzenie  Nr 462/2735/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3 lipca 2006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</w:t>
        <w:tab/>
        <w:t>przedłużenia terminów zabudowy nieruchomości położonej w Koszalinie przy ul. Paproci 60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  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62 ust. 4, w związku z art. 11 ust. 1 ustawy z dnia 21 sierpnia 1997 r. o gospodarce nieruchomościami ( Dz. U. z 2004 r. Nr 261  poz. 2603 z póź. zm.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26 ust. 1 i 4, art. 30  ust. 2 pkt. 3 ustawy z dnia 8 marca 1990 r. o samorządzie gminnym (Dz. U. z 2001r. Nr 142 poz. 1591 z późn. zm.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 Miasta Koszalina zarządza co następuje :</w:t>
      </w:r>
    </w:p>
    <w:p>
      <w:pPr>
        <w:pStyle w:val="TextBody"/>
        <w:widowControl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widowControl/>
        <w:jc w:val="center"/>
        <w:rPr/>
      </w:pPr>
      <w:r>
        <w:rPr/>
        <w:t>§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razić zgodę na przedłużenie terminów zabudowy nieruchomości oznaczonej geodezyjnie w obrębie ewidencyjnym nr 51 działkami ewidencyjnymi nr 484 i  nr 325/1 o łącznej powierzchni 0,1026 ha, położonej w  Koszalinie przy ul. Paproci 60, dla której urządzona jest w Sądzie Rejonowym w Koszalinie księga wieczysta Nr 60457, w następujący sposób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rmin rozpoczęcia zabudowy ustalić na 2 la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rmin zakończenia zabudowy ustalić na 4 lata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icząc bieg terminów od dnia sporządzenia w formie aktu notarialnego umowy w niniejszej spra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TextBody"/>
        <w:widowControl/>
        <w:jc w:val="center"/>
        <w:rPr/>
      </w:pPr>
      <w:r>
        <w:rPr/>
        <w:t>§ 2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Wykonanie zarządzenia powierza się Dyrektorowi Wydziału Nieruchomości Urzędu Miejskiego w Koszalinie.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8:25:00Z</dcterms:created>
  <dc:creator>Wasilewska</dc:creator>
  <dc:description/>
  <dc:language>en-US</dc:language>
  <cp:lastModifiedBy>Wasilewska</cp:lastModifiedBy>
  <dcterms:modified xsi:type="dcterms:W3CDTF">2006-07-18T08:26:00Z</dcterms:modified>
  <cp:revision>2</cp:revision>
  <dc:subject/>
  <dc:title>Zarządzenie  Nr </dc:title>
</cp:coreProperties>
</file>