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62/2734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3 lip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, położoną w Koszalinie na osiedlu Północ II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4 pkt.9 oraz art.35 ust.1 i 2 ustawy z dnia 21 sierpnia 1997 r. o gospodarce nieruchomościami (tekst jednolity Dz. U. z 2004 r.  Nr 261 poz. 2603</w:t>
        <w:br/>
        <w:t>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 wykaz obejmujący nieruchomość gruntową</w:t>
        <w:br/>
        <w:t>niezabudowaną, stanowiącą własność Gminy Miasto Koszalin, przeznaczoną do zbycia,  położoną w Koszalinie na osiedlu Północ II, oznaczoną geodezyjnie w obrębie ewidencyjnym nr 12 działką ewidencyjną nr 9/15 o powierzchni 7,4192 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łącznik do zarządzenia nr 462/2734/06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ezydenta Miasta Koszalina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 dnia 13 lipca 2006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WYKAZ NIERUCHOMOŚCI   GRUNTOWEJ  NIEZABUDOWANEJ PRZEZNACZONEJ DO ODDANIA W UŻYTKOWANIE WIECZYSTE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 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-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-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1.Przeznaczenie w pl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rzestrzenneg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i sposób jej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.Nr i data uchwał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Rady   Miejskiej    zatwierdzając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lan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rzestrzenn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Nr i Data Dzien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Urzędowego    Wojewod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Koszaliński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ublikującego uchwałę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Wymienioną   w poz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nieruchomości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-  użytkowa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wieczyste na        okres  99 l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do 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ządzeniem  Nr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ezydenta Miasta Koszali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 d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 z tytułu oddania w  użytkow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wieczyste nieruchomośc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1) pierwsza opł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[ % ] ceny nieruchomości        grunt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2)  opłaty rocz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[ % } ceny nieruchomości          gruntowej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3)  obowiązujący podatek           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WAGA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y rocznej z tytułu użytkowania wieczystego nieruchomości gruntowej może być aktualizowana, nie częściej niż raz w roku, jeżeli  wartość nieruchomości ulegnie zmiani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/1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3-   29080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41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udowa mieszkaniowa wielorodzinna o średniej intensywności zabudowy</w:t>
              <w:br/>
              <w:t xml:space="preserve"> z usługami podstawowymi i innymi nieuciążliwymi dla mieszkalnictw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XXXVIII/395/9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 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 dnia 19.12.1997 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2 poz. 113 z 1998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anie w użytkowanie wieczyste 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   </w:t>
            </w:r>
            <w:r>
              <w:rPr>
                <w:rFonts w:cs="Arial Narrow" w:ascii="Arial Narrow" w:hAnsi="Arial Narrow"/>
              </w:rPr>
              <w:t>okres 99 l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8/2627/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 d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6.2006 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90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8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89.0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  20 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   1 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ind w:left="284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a!   Pierwsza opłata netto za użytkowanie wieczyste nieruchomości gruntowej, płatna jest jednorazowo przed zawarciem umowy w formie aktu notarialnego. Opłaty roczne wnosi się przez cały okres użytkowania wieczystego, w terminie do 31 marca każdego roku, z góry za dany rok. Opłaty rocznej nie pobiera się za rok, w  którym ustanowiono prawo użytkowania wieczystego. Termin złożenia wniosku przez osoby, którym przysługuje pierwszeństwo z tytułu roszczenia o nabycie nieruchomości upływa, w terminie 6 tygodni  od dnia wywieszenia wykazu,  w myśl art. 34 ustawy z dnia 21 sierpnia 1997 r. o gospodarce nieruchomościami (tekst jednolity tekst  Dz. U. z  2004 r. Nr 261 poz. 2603 z późniejszymi zmianami). </w:t>
      </w:r>
    </w:p>
    <w:p>
      <w:pPr>
        <w:pStyle w:val="Normal"/>
        <w:ind w:left="284"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8"/>
          <w:u w:val="single"/>
        </w:rPr>
        <w:t>Opłaty z tytułu użytkowania wieczystego zostaną powiększone o należny podatek VAT</w:t>
      </w:r>
      <w:r>
        <w:rPr>
          <w:rFonts w:cs="Arial Narrow" w:ascii="Arial Narrow" w:hAnsi="Arial Narrow"/>
          <w:b/>
          <w:i/>
        </w:rPr>
        <w:t xml:space="preserve">, </w:t>
      </w:r>
      <w:r>
        <w:rPr>
          <w:rFonts w:cs="Arial Narrow" w:ascii="Arial Narrow" w:hAnsi="Arial Narrow"/>
          <w:i/>
        </w:rPr>
        <w:t>zgodnie z przepisami ustawy z dnia 11 marca 2004 r. o podatku od towarów i usług (Dz. U. Nr 54, poz.535</w:t>
        <w:br/>
        <w:t>z późniejszymi zmianami).</w:t>
      </w:r>
    </w:p>
    <w:p>
      <w:pPr>
        <w:pStyle w:val="Normal"/>
        <w:ind w:left="9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99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rosław Mikietyński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39:00Z</dcterms:created>
  <dc:creator>Wladyslawa Grzegorczyk</dc:creator>
  <dc:description/>
  <dc:language>en-US</dc:language>
  <cp:lastModifiedBy>Wladyslawa Grzegorczyk</cp:lastModifiedBy>
  <cp:lastPrinted>2006-07-13T09:23:00Z</cp:lastPrinted>
  <dcterms:modified xsi:type="dcterms:W3CDTF">2006-07-18T11:39:00Z</dcterms:modified>
  <cp:revision>2</cp:revision>
  <dc:subject/>
  <dc:title>ZARZĄDZENIE</dc:title>
</cp:coreProperties>
</file>